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ральская государственная медицинская академ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би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00" w:right="-58" w:hanging="0"/>
        <w:jc w:val="center"/>
        <w:rPr/>
      </w:pPr>
      <w:r>
        <w:rPr>
          <w:b/>
        </w:rPr>
        <w:t>«Утверждаю»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Проректор по учебной работе,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д.м.н, профессор Н.С. Давыдова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ind w:left="6300" w:right="-58" w:hanging="0"/>
        <w:jc w:val="both"/>
        <w:rPr/>
      </w:pPr>
      <w:r>
        <w:rPr/>
        <w:t>«____» ______________2011 г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Биолог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ециальность: 060103 – Педиатр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валификация: Вра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абочая программа составлена в соответствии с ФГОС ВПО, М.: 2010 г.</w:t>
      </w:r>
    </w:p>
    <w:p>
      <w:pPr>
        <w:pStyle w:val="Normal"/>
        <w:spacing w:lineRule="auto" w:line="360"/>
        <w:jc w:val="center"/>
        <w:rPr/>
      </w:pPr>
      <w:r>
        <w:rPr/>
        <w:t>и примерной программой дисциплины «Биология, экология», 2011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 год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оставитель: </w:t>
      </w:r>
      <w:r>
        <w:rPr/>
        <w:t>заведующий кафедрой биологии, д.м.н., профессор Макеев О.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цензент: </w:t>
      </w:r>
      <w:r>
        <w:rPr/>
        <w:t>заведующий кафедрой фармакологии, д.м.н., профессор Ларионов Л.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грамма обсуждена и одобрена Цикловой методической комиссией по медико-биологическим дисциплинам «___» ____________ 2011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ЦМК по медико-биологическим дисциплинам,</w:t>
      </w:r>
    </w:p>
    <w:p>
      <w:pPr>
        <w:pStyle w:val="Normal"/>
        <w:spacing w:lineRule="auto" w:line="360"/>
        <w:jc w:val="both"/>
        <w:rPr/>
      </w:pPr>
      <w:r>
        <w:rPr/>
        <w:t>заведующий кафедрой биохимии, д.м.н., профессор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ещанинов В.Н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1. Цель и задачи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lang w:eastAsia="ar-SA"/>
        </w:rPr>
        <w:t>Цель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дисциплины – формирование у студентов системных знаний в области биологических и экологических наук и обеспечение естественнонаучного фундамента для профессиональной подготовки врача, содействие развитию целостного естественнонаучного мировоззрения, развитие на этой основе навыков системного и критического мышления в отношении биологических основ здоровья человека.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lang w:eastAsia="ar-SA"/>
        </w:rPr>
        <w:t>Задачами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>дисциплины являются:</w:t>
      </w:r>
    </w:p>
    <w:p>
      <w:pPr>
        <w:pStyle w:val="TextBody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ормирование системных знаний об основных закономерностях развития Жизни и механизмах, обеспечивающих её поддержание на разных уровнях организации;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формирование знаний о функционировании экологических систем и зависимости здоровья человека от качества окружающей сред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формирование у студентов навыков самостоятельной аналитической и научно-исследовательской работы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развитие у студентов навыков  работы с учебной и научной литературо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развитие у студентов навыков организации мероприятий по охране труда и технике безопасност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firstLine="709"/>
        <w:jc w:val="both"/>
        <w:rPr/>
      </w:pPr>
      <w:r>
        <w:rPr>
          <w:lang w:eastAsia="ar-SA"/>
        </w:rPr>
        <w:t>- формирование у студентов представлений об условиях хранения химических реактивов и лекарственных средств;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spacing w:lineRule="auto" w:line="360"/>
        <w:ind w:left="-15" w:firstLine="709"/>
        <w:jc w:val="both"/>
        <w:rPr/>
      </w:pPr>
      <w:r>
        <w:rPr>
          <w:lang w:eastAsia="ar-SA"/>
        </w:rPr>
        <w:t>- развитие у студентов навыков профессиональн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общения с пациентами и их родственниками;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spacing w:lineRule="auto" w:line="360"/>
        <w:ind w:left="-15" w:firstLine="709"/>
        <w:jc w:val="both"/>
        <w:rPr>
          <w:lang w:eastAsia="ar-SA"/>
        </w:rPr>
      </w:pPr>
      <w:r>
        <w:rPr>
          <w:lang w:eastAsia="ar-SA"/>
        </w:rPr>
        <w:t>- воспитание чувства гуманизма, привитие навыков соблюдения биоэтических норм и правил в деятельности врача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ar-SA"/>
        </w:rPr>
        <w:t>Дисциплина «Биология, экология» является составляющей базовой части цикла С.2 – математический, естественнонаучный и медико-биологический цикл ФГОС ВПО по специальности Педиатр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ar-SA"/>
        </w:rPr>
        <w:t>Как медико-биологическая дисциплина «Биология, экология» требует системных естественнонаучных знаний на основе среднего общего полного образования в соответствии с требованиями ФГОС ВПО по специальности Педиатр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eastAsia="ar-SA"/>
        </w:rPr>
        <w:t>Изучение дисциплины «Биология, экология» должно предшествовать изучению таких дисциплин цикла С.2, как «Гистология, цитология и эмбриология», «Нормальная физиология», «Патофизиология»», «Патологическая анатомия», «Микробиология, вирусология и иммунология», «Фармакология» и «Биохимия», а также изучению дисциплин цикла С.3 – профессиональный цикл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зультате освоения дисциплины «Биология, экология» у студентов должны быть сформированы следующие общекультурные компетенции (ОК):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пособность и готовность анализировать социально-значимые проблемы и процессы, использовать на практике методы  медико-биологических наук в различных видах профессиональной и социальной деятельности (ОК-1).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зультате освоения дисциплины «Биология, экология» студенты должны овладеть следующими профессиональными компетенциями (ПК):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пособностью и готовностью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 (ПК-3)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пособностью и готовностью к работе с медико-технической аппаратурой, владеть компьютерной техникой, получать информацию из различных источников, работать с информацией в глобальных компьютерных сетях; применять возможности современных информационных технологий для решения профессиональных задач (ПК-9)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пособностью и готовностью использовать методы оценки природных и медико-социальных факторов среды в развитие болезней у детей и подростков, проводить их коррекцию, осуществлять профилактические мероприятия по предупреждению паразитарных болезней, проводить санитарно-просветительскую работу по гигиеническим вопросам (ПК-11)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пособностью и готовностью к обучению детей, подростков и их родителей правилам медицинского поведения; к проведению ими гигиенических процедур, к формированию навыков здорового образа жизни (ПК-26)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пособностью и готовностью изучать научно-медицинскую информацию, отечественный и зарубежный опыт по тематике исследования (ПК-31)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 в педиатрии, в организации работ по практическому использованию и внедрению результатов исследований (ПК-32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rPr>
          <w:lang w:eastAsia="ar-SA"/>
        </w:rPr>
      </w:pPr>
      <w:r>
        <w:rPr>
          <w:lang w:eastAsia="ar-SA"/>
        </w:rPr>
        <w:t>В результате изучения дисциплины «Биология, экология», студент должен: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Знать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- общие закономерности происхождения и развития жизни;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антропогенез и онтогенез челове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- законы генетики и её значение для медицины;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; 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е закономерности функционирования и эволюции биосферы и основы экологии;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номен паразитизма и биоэкологические заболевания.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- правила техники безопасности и работы в биологических лабораториях, с реактивами, приборами, животными.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Уметь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пользоваться биологическим оборудованием;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firstLine="709"/>
        <w:jc w:val="both"/>
        <w:rPr/>
      </w:pPr>
      <w:r>
        <w:rPr>
          <w:lang w:eastAsia="ar-SA"/>
        </w:rPr>
        <w:t xml:space="preserve">- работать с увеличительной техникой (микроскопами, оптическими и простыми лупами); 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водить статистическую обработку экспериментальных данных;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firstLine="709"/>
        <w:jc w:val="both"/>
        <w:rPr/>
      </w:pPr>
      <w:r>
        <w:rPr>
          <w:lang w:eastAsia="ar-SA"/>
        </w:rPr>
        <w:t>- интерпретировать результаты методов лабораторной диагностики (определение полового хроматина, кариотипирование) для выявления патологических процессов в органах и системах детей и подростков.</w:t>
      </w:r>
    </w:p>
    <w:p>
      <w:pPr>
        <w:pStyle w:val="Style15"/>
        <w:tabs>
          <w:tab w:val="clear" w:pos="720"/>
          <w:tab w:val="left" w:pos="756" w:leader="none"/>
        </w:tabs>
        <w:spacing w:lineRule="auto" w:line="360"/>
        <w:ind w:left="0" w:firstLine="709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Владеть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понятийным аппаратом в области биологических и экологических наук;</w:t>
      </w:r>
    </w:p>
    <w:p>
      <w:pPr>
        <w:pStyle w:val="Normal"/>
        <w:widowControl w:val="false"/>
        <w:tabs>
          <w:tab w:val="left" w:pos="360" w:leader="none"/>
          <w:tab w:val="left" w:pos="708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- простейшими медицинскими инструментами (шпатель, пинцет и др.)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бъем и вид учебной работ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5"/>
        <w:gridCol w:w="1485"/>
        <w:gridCol w:w="1485"/>
        <w:gridCol w:w="148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аттестации по дисципли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5.1. </w:t>
      </w:r>
      <w:r>
        <w:rPr/>
        <w:t>Содержание разделов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9"/>
        <w:gridCol w:w="62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Е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дисциплины базовой части ФГОС (дидактические единицы-ДЕ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идактических единиц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иология – наука о живых системах, закономерностях и механизмах их возникновения, </w:t>
            </w:r>
            <w:r>
              <w:rPr>
                <w:sz w:val="20"/>
                <w:szCs w:val="20"/>
              </w:rPr>
              <w:t xml:space="preserve">функционирования </w:t>
            </w:r>
            <w:r>
              <w:rPr>
                <w:color w:val="000000"/>
                <w:sz w:val="20"/>
                <w:szCs w:val="20"/>
              </w:rPr>
              <w:t xml:space="preserve">и развития. Биологические науки, их задачи, объекты изучения. Методы биологии. </w:t>
            </w:r>
          </w:p>
          <w:p>
            <w:pPr>
              <w:pStyle w:val="Normal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оциальная</w:t>
            </w:r>
            <w:r>
              <w:rPr>
                <w:color w:val="000000"/>
                <w:sz w:val="20"/>
                <w:szCs w:val="20"/>
              </w:rPr>
              <w:t xml:space="preserve"> природа человека. </w:t>
            </w:r>
            <w:r>
              <w:rPr>
                <w:sz w:val="20"/>
                <w:szCs w:val="20"/>
              </w:rPr>
              <w:t>Биологические и социальные основы современной медицины.</w:t>
            </w:r>
            <w:r>
              <w:rPr>
                <w:color w:val="000000"/>
                <w:sz w:val="20"/>
                <w:szCs w:val="20"/>
              </w:rPr>
              <w:t xml:space="preserve"> Значение биологии и </w:t>
            </w:r>
            <w:r>
              <w:rPr>
                <w:sz w:val="20"/>
                <w:szCs w:val="20"/>
              </w:rPr>
              <w:t>экологии для формирования целостного естественнонаучного и профессионального мировоззрения врач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едставления о сущности жизн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закономерности происхождения и развития жизни на Зе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представлений о сущности жизни. </w:t>
            </w:r>
            <w:r>
              <w:rPr>
                <w:sz w:val="20"/>
                <w:szCs w:val="20"/>
              </w:rPr>
              <w:t xml:space="preserve">Жизнь как способ существования белковых тел, существенным моментом которого является постоянный обмен веществ с окружающей их внешней природой (Ф. Энгельс). </w:t>
            </w:r>
            <w:r>
              <w:rPr>
                <w:color w:val="000000"/>
                <w:sz w:val="20"/>
                <w:szCs w:val="20"/>
              </w:rPr>
              <w:t xml:space="preserve">Определение жизни с позиции системного подхода. Общая теория систем, теория </w:t>
            </w:r>
            <w:r>
              <w:rPr>
                <w:sz w:val="20"/>
                <w:szCs w:val="20"/>
              </w:rPr>
              <w:t xml:space="preserve">функциональных </w:t>
            </w:r>
            <w:r>
              <w:rPr>
                <w:color w:val="000000"/>
                <w:sz w:val="20"/>
                <w:szCs w:val="20"/>
              </w:rPr>
              <w:t xml:space="preserve">систем, теория организации и самоорганизации, значение трудов А.А. Богданова, П.К. Анохина, Л. фон Берталанфи, И. Пригожина в их развитии. 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sz w:val="20"/>
                <w:szCs w:val="20"/>
              </w:rPr>
              <w:t>Биологические системы как открытые и саморегулирующиеся: общие принципы их функционирования и развития. Жизнь как эмерджентное свойство биологических систем. Иерархические уровни организации биологических систем. Жизнь как динамический неравновесный процесс.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sz w:val="20"/>
                <w:szCs w:val="20"/>
              </w:rPr>
              <w:t>Гипотезы п</w:t>
            </w:r>
            <w:r>
              <w:rPr>
                <w:color w:val="000000"/>
                <w:sz w:val="20"/>
                <w:szCs w:val="20"/>
              </w:rPr>
              <w:t>роисхождение жизни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этапы развития жизни на Земле и их краткая характеристика. Архей, протерозой, палеозой, мезозой, кайнозой.</w:t>
            </w:r>
          </w:p>
          <w:p>
            <w:pPr>
              <w:pStyle w:val="Normal"/>
              <w:ind w:firstLine="218"/>
              <w:jc w:val="both"/>
              <w:rPr>
                <w:cap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вление клетки как исходная точка биологической эволюции. Гипотезы происхождения эукариотических клеток. </w:t>
            </w:r>
            <w:r>
              <w:rPr>
                <w:sz w:val="20"/>
                <w:szCs w:val="20"/>
              </w:rPr>
              <w:t>Повышение надёжности организмов за счёт многократного резервирования их жизненно важных структур как основа прогрессивной биологической эволюции:</w:t>
            </w:r>
            <w:r>
              <w:rPr>
                <w:color w:val="000000"/>
                <w:sz w:val="20"/>
                <w:szCs w:val="20"/>
              </w:rPr>
              <w:t xml:space="preserve"> возникновение многоклеточности, полимерии органов, нейрогуморальной регуляции. Возрастание длительности жизни организмов в эволюции и биологический смысл феномена стар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еточный и молекулярно-генетический уровни организации биологических сис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летка – элементарная биологическая система.</w:t>
            </w:r>
            <w:r>
              <w:rPr>
                <w:color w:val="000000"/>
                <w:sz w:val="20"/>
                <w:szCs w:val="20"/>
              </w:rPr>
              <w:t xml:space="preserve"> Клеточная теория как доказательство единства всего живого, её основные положения, современное состояние. Типы клеточной организации. Структурно-функциональная организация про- и эукариотических клеток. Поток информации, энергии и вещества в клетке. Закономерности существования клетки во времени. Жизненный цикл клетки, его варианты. Основное содержание и значение периодов жизненного цикла клетки. </w:t>
            </w:r>
          </w:p>
          <w:p>
            <w:pPr>
              <w:pStyle w:val="2"/>
              <w:spacing w:lineRule="auto" w:line="240" w:before="0" w:after="0"/>
              <w:ind w:firstLine="218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труктурно-функциональная организация наследственного материала и его уровни: генный, хромосомный, геномны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следственность и изменчивость – фундаментальные свойства живого. Основные виды наследственной изменчивости: комбинативная изменчивость и мутационная изменчивость, их механизмы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ческие этапы формирования представлений об организации материального субстрата наследственности и изменчивости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Генный уровень организации наследственного материала.</w:t>
            </w:r>
            <w:r>
              <w:rPr>
                <w:color w:val="000000"/>
                <w:sz w:val="20"/>
                <w:szCs w:val="20"/>
              </w:rPr>
              <w:t xml:space="preserve"> Химическая организация гена. Структура ДНК. Способ записи наследственной информации в молекуле ДНК. Генетический код и его свойства. Ген и его свойства. Особенности организации генов про- и эукариот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Свойства ДНК как вещества наследственности и изменчивости. Самовоспроизведение наследственного материала. Репликация ДНК. Репликон. Механизм сохранения нуклеотидной последовательности ДНК. Репарация ДНК. Изменение нуклеотидной последовательности ДНК. Генные мутации и их классификация. Механизмы, снижающие неблагоприятный эффект генных мутаций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наследственной информации в процессе жизнедеятельности клетки. Ген – функциональная единица наследственного материала. Этапы реализации генетической информации (транскрипция и посттранскрипционные  процессы, трансляция и посттрансляционные процессы). Взаимосвязь между геном и признаком. Роль РНК в реализации наследственной информации. Особенности экспрессии генов про- и эукариот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Биологическое значение генного уровня организации наследственного материала.</w:t>
            </w:r>
          </w:p>
          <w:p>
            <w:pPr>
              <w:pStyle w:val="Normal"/>
              <w:ind w:firstLine="3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ромосомный уровень организации наследственного материала.</w:t>
            </w:r>
          </w:p>
          <w:p>
            <w:pPr>
              <w:pStyle w:val="Normal"/>
              <w:ind w:first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омосома, её химический состав </w:t>
            </w:r>
            <w:r>
              <w:rPr>
                <w:sz w:val="20"/>
                <w:szCs w:val="20"/>
              </w:rPr>
              <w:t>и структурная организация на разных фазах пролиферативного цикла.</w:t>
            </w:r>
            <w:r>
              <w:rPr>
                <w:color w:val="000000"/>
                <w:sz w:val="20"/>
                <w:szCs w:val="20"/>
              </w:rPr>
              <w:t xml:space="preserve"> Нуклеосомная модель строения хромосом. Морфология хромосом. Особенности пространственной организации наследственного материала про- и эукариот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положения хромосомной теории </w:t>
            </w:r>
            <w:r>
              <w:rPr>
                <w:sz w:val="20"/>
                <w:szCs w:val="20"/>
              </w:rPr>
              <w:t>наследственности</w:t>
            </w:r>
            <w:r>
              <w:rPr>
                <w:color w:val="000000"/>
                <w:sz w:val="20"/>
                <w:szCs w:val="20"/>
              </w:rPr>
              <w:t xml:space="preserve">. Хромосомные мутации, их классификация. Причины и механизмы возникновения хромосомных мутаций. Биологическое значение хромосомного уровня организации наследственного материала. </w:t>
            </w:r>
          </w:p>
          <w:p>
            <w:pPr>
              <w:pStyle w:val="Normal"/>
              <w:ind w:firstLine="3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еномный уровень организации наследственного материала.</w:t>
            </w:r>
          </w:p>
          <w:p>
            <w:pPr>
              <w:pStyle w:val="Normal"/>
              <w:ind w:firstLine="30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ом, кариотип, </w:t>
            </w:r>
            <w:r>
              <w:rPr>
                <w:sz w:val="20"/>
                <w:szCs w:val="20"/>
              </w:rPr>
              <w:t>генотип и фенотип</w:t>
            </w:r>
            <w:r>
              <w:rPr>
                <w:color w:val="000000"/>
                <w:sz w:val="20"/>
                <w:szCs w:val="20"/>
              </w:rPr>
              <w:t xml:space="preserve"> как видовые характеристики. Гаплоидный и диплоидный наборы хромосо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ханизмы поддержания постоянства кариотипа в ряду поколений клеток и организмов. Митотический цикл клетки, краткая характеристика его фаз и значение. Главные механизмы митотического цикла, обеспечивающие поддержание генетического гомеостаза (редупликация хромосом, равномерное распределение генетического материала между дочерними клетками). Регуляция митоза. Значение эндомитоза и политении для нормального функционирования многоклеточного организма. Прямое деление клетки – амитоз. Мейоз как процесс формирования гамет. Фазы мейоза, их характеристика и значение. Рекомбинация хромосом в процессе мейоза, её медицинское и эволюционное значение. Представление о кроссинговере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еном как эволюционно сложившаяся система генов. Функциональная классификация генов (структурные, регуляторы, модуляторы). Регуляция экспрессии генов на примере механизма, открытого Ф. Жакобом и Ж. Моно. Негативная и позитивная регуляция генной активности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еномные мутации, причины и механизмы их возникновения.  Классификация геномных мутации. Нарушение мейоза и митоза как механизмы возникновения геномных  мутаций. Антимутационный процесс и его факторы. Эволюция генома. Роль амплификации генов, хромосомных перестроек, полиплоидизации, подвижных генетических элементов, горизонтального переноса информации в эволюции генома. Секвенирование генома. Биологическое значение геномного уровня организации наследственного материала. </w:t>
            </w:r>
          </w:p>
          <w:p>
            <w:pPr>
              <w:pStyle w:val="Normal"/>
              <w:ind w:firstLine="300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тационной изменчивости в развитии патологических состояний человека и в эволюционном процес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менный (онтогенетический) уровень организации биологически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змножение организмов как механизм, обеспечивающий смену поколений. </w:t>
            </w:r>
            <w:r>
              <w:rPr>
                <w:color w:val="000000"/>
                <w:sz w:val="20"/>
                <w:szCs w:val="20"/>
              </w:rPr>
              <w:t>Способы и формы размножения организмов. Половое размножение, его эволюционное значение. Гаметогенез: оогенез и сперматогенез. Морфология половых клеток. Чередование гаплоидной и диплоидной фаз жизненного цикла.</w:t>
            </w:r>
          </w:p>
          <w:p>
            <w:pPr>
              <w:pStyle w:val="2"/>
              <w:spacing w:lineRule="auto" w:line="240" w:before="0" w:after="0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оль генетических и средовых факторов в формировании фенотипа.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История открытия основных законов наследования признаков. Менделизм. </w:t>
            </w:r>
            <w:r>
              <w:rPr>
                <w:color w:val="000000"/>
                <w:sz w:val="20"/>
                <w:szCs w:val="20"/>
              </w:rPr>
              <w:t xml:space="preserve">Понятие «генотип» и «фенотип». Генотип – сбалансировнная система взаимодействующих генов. Генный баланс, дозы генов. Значение нормального дозового баланса для формирования фенотипа. Нарушение дозы генов при хромосомных и геномных мутациях. Компенсация нарушения дозы генов. Аллельные и неаллельные гены. Взаимодействие генов в генотипе: аллельных (доминирование, неполное доминирование, кодоминирование, межаллельная комплементация, аллельное исключение) и неаллельных (эпистаз, полимерия, комплементарность, эффект положения, модифицирующее действие). Гомо- и гетерозиготные организмы, понятие гемизиготности. Признаки, сцепленные с полом. Признаки, ограниченные полом и контролируемые полом. Особенности аутосомно-доминантного, аутосомно-рецессивного, Х-сцепленного и голандрического типов наследования. Группы сцепления. Механизмы, нарушающие сцепление генов. Наследование внеядерных генов. Плазмид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Фенотипическая изменчивость и её виды. Среда первого и второго порядка. Модификации и их характеристики. Норма реакции. Экспрессивность и пенетрантность признак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л организма. Типы определения пола (прогамный, эпигамный, сингамный). Половой диморфизм. Первичные и вторичные половые признаки. Роль генотипа и среды в развитии признаков пола. Значение средовых и генотипических факторов в формировании патологически изменённого фенотипа человека.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человека как объекта генетических исследований. Методы изучения генетики человека: генеалогический, цитогенетический, биохимический, близнецовый, популяционно-статистический, генетики соматических клеток, методы изучения ДНК. Карты хромосом (физические, рестрикционные, химические, генные). Принципы составления карт хромосом. Пренатальная диагностика наследственных заболеваний человека. Методы пренательной диагностики и их возможности. Медико-генетическое консультирование, его медицинское значение. Виды и этапы медико-генетического консультирования. Моногенные болезни (фенилкетонурия, серповидно-клеточная анемия), хромосомные синдромы (</w:t>
            </w:r>
            <w:r>
              <w:rPr>
                <w:sz w:val="20"/>
                <w:szCs w:val="20"/>
              </w:rPr>
              <w:t>синдром Патау, синдром Дауна, синдром Клайнфельтер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дром Шерешевского-Тернера</w:t>
            </w:r>
            <w:r>
              <w:rPr>
                <w:color w:val="000000"/>
                <w:sz w:val="20"/>
                <w:szCs w:val="20"/>
              </w:rPr>
              <w:t>) и мультифакториальные заболевания человека, механизмы их возникновения и проявления. Наследственные болезни с нетрадиционным наследованием (митохондриальные болезни, болезни импринтинга, болезни экспансии тринуклеотидных повторов). Общие подходы к профилактике наследственных заболеваний челове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иология развития. </w:t>
            </w:r>
            <w:r>
              <w:rPr>
                <w:color w:val="000000"/>
                <w:sz w:val="20"/>
                <w:szCs w:val="20"/>
              </w:rPr>
              <w:t xml:space="preserve">Онтогенез как процесс реализации наследственной информации в определённых условиях среды. Основные этапы онтогенеза. Соотношение индивидуального и эволюционного развития. Типы онтогенетического развития. Периодизация онтогенез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тапы онтогенеза. Прогенез. Эволюционные преобразования морфологических и биохимических особенностей яиц хордовых. Презумптивные зачатки и их дальнейшая судьба. Оплодотворение – начальный этап индивидуального развития организма. Фазы оплодотворения. Характеристика и значение основных этапов эмбрионального развития. Дробление как процесс образования многоклеточного зародыша. Типы дробления. Связь строения яйцеклетки с типом дробления. Гаструляция как процесс формирования многоклеточного зародыша. Способы гаструляции. Первичный органогенез (нейруляция) как процесс образования комплекса осевых органов хордовых. Дифференцировка зародышевых листков. Образование органов и тканей. Провизорные органы хордовых. Группа Анамнии и Амниоты. Образование, строение, особенности функционирования и эволюции провизорных органов и зародышевых оболочек. Амнион, хорион или сероза, аллантоис, желточный мешок, плацента. Типы плаценты, её значение. Нарушение процессов развития и редукции зародышевых оболочек у человека. Особенности эмбрионального развития млекопитающих и человек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эмбриональный период онтогенеза, его периодизация у человека. Основные процессы: рост, формирование дефинитивных структур, половое созревание, репродукция, старение. Старение как закономерный этап онтогенеза. Проявления старения на молекулярно-генетическом, клеточном, тканевом, органом и организменном уровнях. Влияние генетических факторов, условий и образа жизни на процесс старения. Гипотезы старения. Смерть как биологическое явление. Социальная и биологическая составляющие здоровья и долголетия человека.</w:t>
            </w:r>
          </w:p>
          <w:p>
            <w:pPr>
              <w:pStyle w:val="TextBody"/>
              <w:spacing w:lineRule="auto" w:line="240" w:before="0" w:after="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концепции биологии развития (гипотезы преформизма и эпигенеза). Формирование современных представлений о сущности онтогенетических преобразований. Факторы регуляции развития человека и животных на разных этапах онтогенеза. Генетическая регуляция развития, особенности молекулярно-генетических процессов на разных этапах онтогенеза (генетическая детерминированность развития, дифференциальная активность генов, влияние ооплазматической сегрегации, Т-локус, гены полового созревания). Дифференцировка, рост, морфогенез – основное содержание и результат становления фенотипа. Основные клеточные процессы в онтогенезе (пролиферация, миграция, клеточные сгущения, избирательная сортировка клеток, дифференцировка, запрограммированная гибель клеток, адгезия). Межклеточные взаимодействия (контактные и дистантные) на разных этапах онтогенеза. Взаимодействие зачатков и тканей. Эмбриональная индукция и её виды. Опыты Г. Шпемана в изучении явления эмбриональной индукции. Нервная регуляция развития, взаимосвязь нервной системы и иннервируемого органа в онтогенезе. Гуморальная регуляция развития, механизмы и уровни гормональной регуляции. Дифференцировка, её генетическая и негенетические механизмы, стад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Целостность онтогенеза. Мозаичное и регуляторное развитие (опыты В. Ру, Г. Дриша, О. Гертвига). Эмбриональная регуляция. Детерминация частей развивающегося зародыша. Изменение потенций элементов зародыша в процессе развития, канализация развития. Морфогенез как многоуровневый динамический процесс. Концепции морфогенеза (концепция физиологических градиентов, позиционной информации, морфогенетических полей). Средовые факторы, регулирующие развитие на ранних этапах онтогенеза.  Критические периоды в </w:t>
            </w:r>
            <w:r>
              <w:rPr>
                <w:sz w:val="20"/>
                <w:szCs w:val="20"/>
              </w:rPr>
              <w:t xml:space="preserve">эмбриогенезе </w:t>
            </w:r>
            <w:r>
              <w:rPr>
                <w:color w:val="000000"/>
                <w:sz w:val="20"/>
                <w:szCs w:val="20"/>
              </w:rPr>
              <w:t>человека. Аномалии и пороки развития. Классификация пороков развития. Значение нарушений частных и интегративных механизмов онтогенеза в формировании врожденных пороков развития. Тератогенез, канцерогенез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ессивная эволюция онтогенеза. Видоизменения периодов онтогенеза, имеющие экологическое и эволюционное значение (диапауза, деэмбрионизация, эмбрионизация, неотени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генерация</w:t>
            </w:r>
            <w:r>
              <w:rPr>
                <w:color w:val="000000"/>
                <w:sz w:val="20"/>
                <w:szCs w:val="20"/>
              </w:rPr>
              <w:t xml:space="preserve"> как процесс поддержания морфофизиологической целостности организма. Физиологическая регенерация, её значение. Проявление физиологической регенерации на субклеточном, клеточном и тканевом уровне. Фазы физиологической регенерации, механизмы её регуляции. Репаративная регенерация, её значение. Способы репаративной регенерации. Молекулярно-генетические, клеточные и системные механизмы регенерации. Типичная и атипичная регенерация. Регуляция регенерации. Стимуляция регенераторных процессов. Клеточные источники регенерации. Особенности восстановительных процессов у млекопитающих. Значение регенерации для биологии и медицины.</w:t>
            </w:r>
          </w:p>
          <w:p>
            <w:pPr>
              <w:pStyle w:val="Normal"/>
              <w:ind w:firstLine="360"/>
              <w:jc w:val="both"/>
              <w:rPr>
                <w:cap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явление гомеостаза на разных уровнях организации биологических систем.</w:t>
            </w:r>
            <w:r>
              <w:rPr>
                <w:color w:val="000000"/>
                <w:sz w:val="20"/>
                <w:szCs w:val="20"/>
              </w:rPr>
              <w:t xml:space="preserve"> Механизмы гомеостаза. Неспецифические формы защиты. Иммунитет. Регенерация как процесс поддержания морфофизиологической целостности орган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ционно-видовой уровень организации биологически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иологическая эволюция.</w:t>
            </w:r>
            <w:r>
              <w:rPr>
                <w:color w:val="000000"/>
                <w:sz w:val="20"/>
                <w:szCs w:val="20"/>
              </w:rPr>
              <w:t xml:space="preserve"> История становления эволюционных идей. Сущность представлений Ч. Дарвина о механизмах эволюции живой природы. Синтетическая теории эволюции. Основные методы изучения эволюционного процесса: палеонтологический, биогеографический, морфологический, эмбриологический, экологический, биохимический, молекулярной биологии, систематики, моделирования. Учение о микроэволюции – центральный раздел синтетической теории эволюции (Филипченко Ю.А., </w:t>
            </w:r>
            <w:r>
              <w:rPr>
                <w:sz w:val="20"/>
                <w:szCs w:val="20"/>
              </w:rPr>
              <w:t xml:space="preserve">Четвериков С.С., </w:t>
            </w:r>
            <w:r>
              <w:rPr>
                <w:color w:val="000000"/>
                <w:sz w:val="20"/>
                <w:szCs w:val="20"/>
              </w:rPr>
              <w:t xml:space="preserve">Добржанский Ф.Г., Тимофеев-Ресовский Н.В., Шмальгаузен И.И.). Популяция – элементарная единица эволюции. Основные характеристики популяции как эколого-генетической системы: популяционный ареал, численность особей и её динамика, половая и возрастная структуры, морфологическое и экологическое единство. Генофонд природных популяций, генетическая гетерогенность, генетическое единство, динамическое равновесие. Частоты аллелей и генотипов, закон Харди-Вайнберга. Мутации – элементарный эволюционный материал. Генетическая комбинаторика. Элементарное эволюционное явление – изменение генотипической характеристики популяции. Элементарные эволюционные факторы. Мутационный процесс и его значение в эволюции. Популяционные волны. Периодические и апериодические изменения численности популяций. Генетико-автоматические процессы (дрейф генов). Значение популяционных волн в изменении генотипической структуры популяции. Изоляция, её формы и значение в эволюци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Естественный отбор – движущая и направляющая сила эволюции. Поле его действия, элементарный объект, точка приложения, единица, эффективность, скорость действия. Формы естественного отбора: стабилизирующий, движущий, дизруптивный. Творческая роль естественного отбора в эволюции. Генетический полиморфизм и наследственное разнообразие природных популяций. Формы полиморфизма. Генетический груз и его эволюционное значени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аптивный характер эволюционного процесса. Механизмы возникновения адаптаций, классификация, относительный характер. Биологическая целесообразность. Вид – результат микроэволюции. Определение, структура и критерии вида. Генетическое единство, целостность вида. Пути и способы видообразов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пуляционная структура человечества. Демографическая характеристика и её значение в медико-генетической оценке популяций. Роль системы браков в распределение аллелей в популяции. Использование законов Харди-Вайнберга в характеристике генетической структуры популяции человека. Особенности действия элементарных эволюционных факторов в человеческих популяциях. Мутационный процесс и генетическая комбинаторика  в формирование генетической гетерогенности популяции и уникальности индивидов. Опасность индуцированного мутагенеза. Мутационный груз, его биологическая сущность и биологическое значение. Волны численности в изменение генофонда популяции человечества. Миграция населения, смешанные браки, гибридные популяции как поток генов между популяциями. Геноклины и клониальная изменчивость в человеческих популяциях. Территориальная и социальная форма изоляции в популяциях человека. Дрейф генов. Дем. Изолят. Кровнородственные и ассортативные браки. Особенности генофондов изолятов. Распределение и частота наследственных заболеваний в разных популяциях. Специфика действия естественного отбора в человеческих популяциях. Отбор против гомо- и гетерозигот. Адаптационный и балансированный полиморфизм, их роль в поддержании адаптивного потенциала популяций человека. Генетический полиморфизм – основа внутри- и межпопуляционной изменчивости человека. Значение генетического полиморфизма в предрасположенности к заболеваниям, к реакциям на аллергены, лекарственные препараты, пищевые продукты и т.д. Значение генетического разнообразия в будущем человече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кроэволюция – процесс формирования таксонов надвидового ранга. Её соотношение с микроэволюцией. Уровни организации групп живых организмов как различные формы их взаимоотношений с окружающей средой. Элементарные формы филогенеза: филетическая и дивергентная эволюция. Формы соотносительной эволюции групп: конвергентная и параллельная эволюции, синхронный или асинхронный параллелизм. Типы эволюции групп. Аллогенез и идиоадаптации. Специализация. Арогенез и ароморфозы. Морфофизиологический регресс. Сосуществование организмов разных уровней в природе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 прогресс и биологический регресс, их основные критерии. Эмпирические правила эволюции групп и их генетическая осно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отношение онто- и филогенеза. Закон зародышевого сходства К. Бэра. Основной биогенетический закон Ф. Мюллера и Э. Геккеля. Рекапитуляция и их генетические основы. Онтогенез как основа филогенеза. Ценогенезы – филогенетически значимые адаптации зародышей и личиночных стадий к специфическим условиям среды. Учение А.Н. Северцова о филэмбриогенезах. Генетические и эпигенетические механизмы их возникновения. Анаболии, девиации и архаллаксисы. Гетерохронии и гетеротропии биологических структур в эволюции онтогенеза. Соотношение ценогенезов, филэмбриогенезов, гетерохроний и гетеротропий в филогенезе. Общие закономерности в эволюции органов и систем. Провизорные и дефинитивные, гомологичные и аналогичные орга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фференциация и интеграция биологических структур в филогенезе. Полифункциональность и количественное изменение функций биологических структур. Соответствие структуры и функции в живых системах. Принципы активации и интенсификации функций органа. Полиолигомеризация и тканевая субституция биологических структур. Ослабление функций, редукция и исчезновение органов в филогенезе. Рудиментарные образования в организме, морфогенетические и генетические механизмы их сохранения в онтогенезе. Закон гомологических рядов Н.И. Вавилова, аллогенные аномалии и пороки развития у человека. Соотносительные преобразования органов. Филогенетические координации, их виды. Взаимосвязь координаций и корреляций в развитии. Субституция органов, гетеробатмия, компенсация функций. Их эволюционное значение. Организм как единое целое в историческом и индивидуальном развитии. Современная система органического мира. Узловые моменты в прогрессивной эволюции животны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тика и характеристика типа Хордовые. Филогенез систем органов хордовых: покровов тела, опорно-двигательной, пищеварительной, дыхательной, кровеносной, мочевыделительной, половой, эндокринной, нервной систем. Основные тенденции прогрессивной эволюции и филэмбриогенезы. Онтофилогенетические предпосылки врожденных пороков развития систем органов у человека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нтропогенез. </w:t>
            </w:r>
            <w:r>
              <w:rPr>
                <w:color w:val="000000"/>
                <w:sz w:val="20"/>
                <w:szCs w:val="20"/>
              </w:rPr>
              <w:t xml:space="preserve">Прогрессивная эволюция живой материи и возникновение человека как закономерный результат процесса исторического развития природы. Место человека в системе животного мира. Биологические предпосылки прогрессивного развития гоминид. Основные этапы антропогенеза. Характеристика </w:t>
            </w:r>
            <w:r>
              <w:rPr>
                <w:color w:val="000000"/>
                <w:sz w:val="20"/>
                <w:szCs w:val="20"/>
                <w:lang w:val="en-US"/>
              </w:rPr>
              <w:t>Hom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piens</w:t>
            </w:r>
            <w:r>
              <w:rPr>
                <w:color w:val="000000"/>
                <w:sz w:val="20"/>
                <w:szCs w:val="20"/>
              </w:rPr>
              <w:t xml:space="preserve"> как биосоциального существа. Биологические предпосылки развития социальности </w:t>
            </w:r>
            <w:r>
              <w:rPr>
                <w:color w:val="000000"/>
                <w:sz w:val="20"/>
                <w:szCs w:val="20"/>
                <w:lang w:val="en-US"/>
              </w:rPr>
              <w:t>Hom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piens</w:t>
            </w:r>
            <w:r>
              <w:rPr>
                <w:color w:val="000000"/>
                <w:sz w:val="20"/>
                <w:szCs w:val="20"/>
              </w:rPr>
              <w:t>. Развитие социальности человека на разных этапах антропогенез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лияние современной информационной эпохи и научно-технологического развития человечества, возрастания комфортности жизни и экологического неблагополучия на биологические характеристики современного человека: замедление темпов старения, увеличение средней продолжительности жизни, расширение репродуктивного периода, удлинение биологического детства, акселерация, эволюция поведения и творческой деятельности. </w:t>
            </w:r>
          </w:p>
          <w:p>
            <w:pPr>
              <w:pStyle w:val="Normal"/>
              <w:ind w:firstLine="360"/>
              <w:jc w:val="both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овое единство человечества и его внутривидовая гетерогенность. Расы как выражение генетического полиморфизма человечества. Популяционная концепция рас. 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геоценотический и биосферный уровни организации биологических систем (Эк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26,31,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ие вопросы экологии. </w:t>
            </w:r>
            <w:r>
              <w:rPr>
                <w:color w:val="000000"/>
                <w:sz w:val="20"/>
                <w:szCs w:val="20"/>
              </w:rPr>
              <w:t xml:space="preserve">Возникновение и основные этапы развития экологии. Предмет, структура, содержание и методы экологии. Уровни организации живой природы и основные структурные разделы экологии: эндо-, аут-, дем-, синэкология, глобальная экология. Биоэкология, её место в системе биологических наук и взаимосвязь с другими областями естествознания. Экология человека и социальная экология. Междисциплинарный характер современной экологии. Влияние экологических идей и принципов экологического подхода на </w:t>
            </w:r>
            <w:r>
              <w:rPr>
                <w:sz w:val="20"/>
                <w:szCs w:val="20"/>
              </w:rPr>
              <w:t>гуманитарные и социальные нау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ая характеристика экосистемы, её структура и биологическая продуктивность. Экологические факторы: определение, классификация, </w:t>
            </w:r>
            <w:r>
              <w:rPr>
                <w:sz w:val="20"/>
                <w:szCs w:val="20"/>
              </w:rPr>
              <w:t>закономерности их</w:t>
            </w:r>
            <w:r>
              <w:rPr>
                <w:color w:val="000000"/>
                <w:sz w:val="20"/>
                <w:szCs w:val="20"/>
              </w:rPr>
              <w:t xml:space="preserve"> взаимодействия и воздействия на организмы. Классификация организмов по их отношению к экологическим факторам. Понятие об экологической толерантности организмов. Взаимодействия и взаимоотношения между организмами в экосистеме и между экосистемами. Автотрофы и гетеротрофы. Продуценты, консументы и редуценты. Трофическая структура сообщества. Экологическая пирамида. Закон однонаправленности потока энергии. Закон пирамиды энергий Р. Линдеман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намика экосистем. Сукцессия экосистемы и ее этапы. Понятие климаксовой экосистемы. Историческое развитие экосистем (палеоэкология). Влияние человека на природные экосистемы. Антропогенные сукцессии. Экология и биогеография, роль последней в развитии экологии. Природно-географические зоны и их экосистемы. Учение о биогеохимической провинции. Биогеохимические эндем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ндоэкология. Экосистемы во внутренней организации индивидуума, их роль для организма. Прикладное значение эндоэколог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утэкология, ее предмет, содержание, методы. Аутэкологические понятия и законы (реакция организма, состояние его оптимума, биотоп, адаптация, формы использования организмом территории). Основные закономерности адаптации организмов в экосистемах. Поведение </w:t>
            </w:r>
            <w:r>
              <w:rPr>
                <w:sz w:val="20"/>
                <w:szCs w:val="20"/>
              </w:rPr>
              <w:t>как способ адаптации животных к среде обитания (А.Н. Северцов).</w:t>
            </w:r>
            <w:r>
              <w:rPr>
                <w:color w:val="000000"/>
                <w:sz w:val="20"/>
                <w:szCs w:val="20"/>
              </w:rPr>
              <w:t xml:space="preserve"> Прикладные аспекты аутэкологии.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мэкология, ее предмет, экосистемы, содержание, методы. Основные понятия демэкологии (популяция, вид, динамика численности популяции, миграция, территориальные и биологические внутривидовые группировки, географические и биологические расы, жизненные формы). Популяционные адаптивные стратегии. Демэкология и генофонд популяции. Прикладное значение демэкологии.</w:t>
            </w:r>
          </w:p>
          <w:p>
            <w:pPr>
              <w:pStyle w:val="Normal"/>
              <w:ind w:firstLine="360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экология, её предмет, содержание, методы, основные объекты её изучения. Трофическая цепь, её структура. Понятие трофического уровня. Трофические сети в биоценозах. Естественный отбор и формы межвидовых отношений в синэкологических системах. Значение биологического разнообразия. Искусственные </w:t>
            </w:r>
            <w:r>
              <w:rPr>
                <w:sz w:val="20"/>
                <w:szCs w:val="20"/>
              </w:rPr>
              <w:t>экосистемы</w:t>
            </w:r>
            <w:r>
              <w:rPr>
                <w:color w:val="000000"/>
                <w:sz w:val="20"/>
                <w:szCs w:val="20"/>
              </w:rPr>
              <w:t xml:space="preserve"> (агроценоз), их отличия от природных </w:t>
            </w:r>
            <w:r>
              <w:rPr>
                <w:sz w:val="20"/>
                <w:szCs w:val="20"/>
              </w:rPr>
              <w:t>экосистем.</w:t>
            </w:r>
            <w:r>
              <w:rPr>
                <w:color w:val="000000"/>
                <w:sz w:val="20"/>
                <w:szCs w:val="20"/>
              </w:rPr>
              <w:t xml:space="preserve"> Зелёная революция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е о биосфере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сфера как открытая и саморегулирующаяся систем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ё строение, физические и химические свойства, границы, основные </w:t>
            </w:r>
            <w:r>
              <w:rPr>
                <w:sz w:val="20"/>
                <w:szCs w:val="20"/>
              </w:rPr>
              <w:t>функциональные группы организм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системный подход к изучению биосферы В.И. Вернадского. Живое вещество, биогенное вещество, биокосное вещество и косное вещество как основные структурные элементы биосферы. Живое вещество как главная геологическая сила, определяющая лик планеты. Биогеохимические циклы круговорота биогенных элементов и воды в биосфере. Биосфера как эволюционирующая система. Понятие ноосферы (П.</w:t>
            </w:r>
            <w:r>
              <w:rPr>
                <w:color w:val="000000"/>
                <w:sz w:val="20"/>
                <w:szCs w:val="20"/>
              </w:rPr>
              <w:t xml:space="preserve"> Тейяр де Шарден и В.И. Вернадский</w:t>
            </w:r>
            <w:r>
              <w:rPr>
                <w:sz w:val="20"/>
                <w:szCs w:val="20"/>
              </w:rPr>
              <w:t xml:space="preserve">). Роль и место 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piens</w:t>
            </w:r>
            <w:r>
              <w:rPr>
                <w:sz w:val="20"/>
                <w:szCs w:val="20"/>
              </w:rPr>
              <w:t xml:space="preserve"> в биосфере и ноосфере. </w:t>
            </w:r>
            <w:r>
              <w:rPr>
                <w:sz w:val="20"/>
                <w:szCs w:val="20"/>
                <w:lang w:val="en-US"/>
              </w:rPr>
              <w:t>Ho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piens</w:t>
            </w:r>
            <w:r>
              <w:rPr>
                <w:sz w:val="20"/>
                <w:szCs w:val="20"/>
              </w:rPr>
              <w:t xml:space="preserve"> как доминирующий биологический вид и причины его биологического прогресса. Автотрофность человечеств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ы экологии человека и медицинская экология. </w:t>
            </w:r>
            <w:r>
              <w:rPr>
                <w:color w:val="000000"/>
                <w:sz w:val="20"/>
                <w:szCs w:val="20"/>
              </w:rPr>
              <w:t xml:space="preserve">Возникновение и основные этапы развитие экологии человека. </w:t>
            </w:r>
            <w:r>
              <w:rPr>
                <w:sz w:val="20"/>
                <w:szCs w:val="20"/>
              </w:rPr>
              <w:t xml:space="preserve">Предмет </w:t>
            </w:r>
            <w:r>
              <w:rPr>
                <w:color w:val="000000"/>
                <w:sz w:val="20"/>
                <w:szCs w:val="20"/>
              </w:rPr>
              <w:t xml:space="preserve">экологии человека как </w:t>
            </w:r>
            <w:r>
              <w:rPr>
                <w:sz w:val="20"/>
                <w:szCs w:val="20"/>
              </w:rPr>
              <w:t xml:space="preserve">междисциплинарной области научного знания. </w:t>
            </w:r>
            <w:r>
              <w:rPr>
                <w:color w:val="000000"/>
                <w:sz w:val="20"/>
                <w:szCs w:val="20"/>
              </w:rPr>
              <w:t xml:space="preserve">Проблемное поле современной экологии человека. Место экологии человека в системе антропологического знания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циоэкосистема, подходы к её определению, причины появления в эволюции биосферы. Законы Б. Коммонера. </w:t>
            </w:r>
            <w:r>
              <w:rPr>
                <w:sz w:val="20"/>
                <w:szCs w:val="20"/>
              </w:rPr>
              <w:t>Культура как социальная наследственность и как уникальный способ адаптации человека к среде обитания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закономерности адаптации человека в социоэкосистемах. Экологический портрет человека. Краткая характеристика арктического, аридного и высокогорного адаптивных типов человека. </w:t>
            </w:r>
            <w:r>
              <w:rPr>
                <w:sz w:val="20"/>
                <w:szCs w:val="20"/>
              </w:rPr>
              <w:t>Здоровье человека как интегрированный показатель его адаптированности к природной и социальной сред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дицинские аспекты экологии человека. Взаимосвязь медицинской экологии с экологией города и промышленной экологией. Антропогенное влияние на биосферу и здоровье человека. </w:t>
            </w:r>
            <w:r>
              <w:rPr>
                <w:sz w:val="20"/>
                <w:szCs w:val="20"/>
              </w:rPr>
              <w:t>Экопатологии как объект исследований медицинской эколог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е об экологической безопасности. </w:t>
            </w:r>
          </w:p>
          <w:p>
            <w:pPr>
              <w:pStyle w:val="Normal"/>
              <w:ind w:firstLine="360"/>
              <w:jc w:val="both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ческие проблемы и экологические кризисы: соотношение понятий. Краткий обзор современных экологических проблем. </w:t>
            </w:r>
            <w:r>
              <w:rPr>
                <w:sz w:val="20"/>
                <w:szCs w:val="20"/>
              </w:rPr>
              <w:t xml:space="preserve">Осознание глобального характера экологических проблем в докладах Римского клуба. Связь экологических проблем с другими глобальными проблемами человечества. </w:t>
            </w:r>
            <w:r>
              <w:rPr>
                <w:color w:val="000000"/>
                <w:sz w:val="20"/>
                <w:szCs w:val="20"/>
              </w:rPr>
              <w:t xml:space="preserve">Современный экологический кризис как закономерный результат антропогенеза. Возможности преодоления экологического кризиса. </w:t>
            </w:r>
            <w:r>
              <w:rPr>
                <w:sz w:val="20"/>
                <w:szCs w:val="20"/>
              </w:rPr>
              <w:t xml:space="preserve">Природоохранная деятельность человека. Оптимизация природопользования. Современные научные методы в природопользовании. Охраняемые территории. Красная книга. </w:t>
            </w:r>
            <w:r>
              <w:rPr>
                <w:color w:val="000000"/>
                <w:sz w:val="20"/>
                <w:szCs w:val="20"/>
              </w:rPr>
              <w:t xml:space="preserve">Охрана природных экосистем – важнейшее условие сохранения </w:t>
            </w:r>
            <w:r>
              <w:rPr>
                <w:sz w:val="20"/>
                <w:szCs w:val="20"/>
              </w:rPr>
              <w:t>здоровья человека и продолжения его эволюции. Концепции устойчивого развития, экоразвития и коэволюции. Международное сотрудничество в области природоохранной деятельности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-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паразит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11,26,31,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аразитизм и паразитарные болезни человека. </w:t>
            </w:r>
            <w:r>
              <w:rPr>
                <w:color w:val="000000"/>
                <w:sz w:val="20"/>
                <w:szCs w:val="20"/>
              </w:rPr>
              <w:t xml:space="preserve">Формы биологических связей в природе. Паразитизм как экологический феномен, его особенности как формы межвидовых взаимодействий. Классификация паразитизма и паразитов. Распространение паразитов в природе. Пути происхождения экто- и эндопаразитизм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разитоценоз. Взаимоотношения в системе паразит-хозяин на уровне отдельной особи. Адаптации к паразитическому образу жизни. Действие паразита на хозяина. Циклы развития паразитов, чередование поколений в циклах развития паразитов. Основные, резервуарные и промежуточные хозяева. Генетические и негенетические факторы, определяющие восприимчивость хозяина к паразиту. Защитные действия хозяина против паразитарной инвазии. </w:t>
            </w:r>
          </w:p>
          <w:p>
            <w:pPr>
              <w:pStyle w:val="Normal"/>
              <w:ind w:first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оотношения в системе паразит-хозяин на популяционном уровне. Специфичность паразита по отношению к хозяину. Паразитарные природно-очаговые трансмиссивные и нетрансмиссивные заболевания, их критерии. Учение Е.Н. Павловского о природной очаговости болезней. Компоненты природного очага: возбудитель, специфический переносчик, резервуар, территория с определёнными биогеоценозами, ландшафтными и климатическими условиями. Антропонозы, зоонозы и сапронозы. Классификация зоонозов: облигатно-трансмиссивные, факультативно-трансмиссивные и нетрансмиссивные болезни. Пути и способы заражения паразитарными болезнями (алиментарный, инокулятивный, контаминативный, геооральный, контактный, аспирационный, и т.д.). Экологические принципы борьбы с паразитарными заболеваниями. Учение К.И. Скрябина о девастации. Эволюция паразитов и паразитизма под действием антропогенного фактор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ая и медицинская протозоология. 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sz w:val="20"/>
                <w:szCs w:val="20"/>
              </w:rPr>
              <w:t xml:space="preserve">Подцарство Одноклеточные. Тип Простейшие. Характерные черты организации. Классификация тип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классов Саркодовые, Жгутиковые, Споровики, Инфузории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а обитания паразитарных простейших и определяемые ими особенности путём инвазии. Возбудители протозойных заболеваний человека: дизентерийная амёба, неглерия, акантамеба, лямблия, лейшмания, трихомонады, трипаносомы, малярийные плазмодии, токсоплазма, псевдоцисты, саркоцисты, балантидий. Циклы развития, пути инвазии, локализации, патогенные действие. Особенности лабораторной диагностики, личная и общественная профилактика протозойных заболеваний. Комменсальные и условно-патогенные формы простейших: амеба Гартмана, амеба кишечная, амеба ротовая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ая и медицинская гельминтолог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ип Плоские черви. Классификация и характеристика тип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сс Сосальщики. Особенности морфологической характеристики сосальщиков. Возбудители трематодозов: печёночный,  фасциолопсис, эутрема, кошачий, ланцетовидный, лёгочный,  китайский, шистозомы. Циклы развития, пути инвазии, локализация, патогенное действие. Особенности лабораторной диагностики, личная и общественная профилактика трематодозов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асс Цестоды. Особенности морфологической характеристики ленточных червей. Ленточные черви – возбудители цестодозов: свиной, бычий, карликовый  цепни, тыквовидный, крысиные цепни, широкий лентец, эхинококк, альвеококк. Циклы развития, пути инвазии, локализация, патогенное действие. Особенности диагностики, личная и общественная профилактика цестодозов, вызванных паразитированием половозрелых и личиночных форм гельминтов.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ип Круглые черви. Классификация типа. Морфологическая характеристика нематод. Особенности жизненных циклов нематод: био- и геогельминтов. Возбудители нематодозов: аскарида, токсокары, острица, власоглав,  угрица кишечная, кривоголовка , трихинелла , ришта , филярии: вухерерии, бругия, онхоцерки. Циклы развития, пути инвазии, локализация, патогенное действие. Особенности диагностики, личная и общественная профилактика нематодозов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ая медицинская арахноэнтомология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Членистоногие. Классификация типа. Особенности морфологической характеристики тип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сс Ракообразные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шие и низшие раки – промежуточные хозяева гельминтов челове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асс Паукообразные. Морфологические особенности представителей отрядов: Скорпионы, Пауки, Клещи, Сольпуги. Ядовитые паукообразные и их медицинское значение. Происхождение ядовитости в животном мире. Медицинское значение клещей семейств  Иксодовые, Аргазовые, Краснотелковые и надсемейства Гамазовые. Клещи – переносчики и резервуары инфекционных заболеваний человека. Географическое распространение, места обитание, морфология и циклы развития клещей: таёжного, пастбищного, поселкового. Профилактика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щи – представители семейства Акариформные: чесоточный зудень и железица угревая – возбудители заболеваний человека. Морфологическая характеристика, циклы развития, географическое распространение и места обитание различных представителей отряда клещей. Профилактика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Класс Насекомые.</w:t>
            </w:r>
            <w:r>
              <w:rPr>
                <w:color w:val="000000"/>
                <w:sz w:val="20"/>
                <w:szCs w:val="20"/>
              </w:rPr>
              <w:t xml:space="preserve"> Классификация класса. Особенности морфологической характеристики класса. Отряды, имеющие медицинское значение:  Тараканы, Клопы, Блохи, Вши, Двукрылые. Насекомые – механические и специфические переносчики возбудителей инфекционных и инвазионных заболеваний.   Насекомые – возбудители миазов. Пути циркуляции возбудителей в природе, меры борьбы и профилактики болезней, переносимых и вызываемых членистоногими. Профилактик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5.2. Контролируемые учебные элемен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280"/>
        <w:gridCol w:w="2280"/>
        <w:gridCol w:w="2280"/>
      </w:tblGrid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единиц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ЗУН, направленные на формирование общекультурных и профессиональных компетенций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общие закономерности происхождения и развития жизни;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- правила техники безопасности и работы в биологических лабораториях, с реактивами, приборами, живот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льзоваться учебной, научной, научно-популярной литературой, сетью Интернет для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редставления о сущности жизни. Общие закономерности происхождения и развития жизни на Зем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общие закономерности происхождения и развития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ьзоваться биологическим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очный и молекулярно-генетический уровни организации биологических сист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коны генетики и её значение для медицины;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льзоваться биологическим оборудова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работать с увеличительной техникой (микроскопами, оптическими и простыми лупами)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рпретировать результаты методов лабораторной диагностики (определение полового хроматина, кариотипирование) для выявления патологических процессов в органах и системах детей и подро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владеть понятийным аппаратом в области биологических и экологических наук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владеть простейшими медицинскими инструментами (шпатель, пинцет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менный (онтогенетический) уровень организации биологических сист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антропогенез и онтогенез человека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коны генетики и её значение для медицины;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льзоваться биологическим оборудованием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рпретировать результаты методов лабораторной диагностики (определение полового хроматина, кариотипирование) для выявления патологических процессов в органах и системах детей и подрос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владеть понятийным аппаратом в области биологических и экологических наук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владеть простейшими медицинскими инструментами (шпатель, пинцет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ционно-видовой уровень организации биологических сист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антропогенез и онтогенез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одить статистическую обработку эксперименталь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31,3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геоценотический и биосферный уровни организации биологических систем (Эколог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общие закономерности функционирования и эволюции биосферы и основы экологии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феномен паразитизма и биоэкологически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26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пользоваться учебной, научной, научно-популярной литературой, сетью Интернет для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26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26,31,3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паразитиз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феномен паразитизма и биоэкологически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11,26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пользоваться учебной,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ть с увеличительной техникой (микроскопами, оптическими и простыми лупа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11,26,31,3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владеть понятийным аппаратом в области биологических и экологических на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; ПК-3,9,11,26,31,32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оценивания 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тестовые контроли, рубежные тестовые контроли, итоговые тестовые контроли, зачет, экзам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тестовые контроли, рубежные тестовые контроли, итоговые тестовые контроли, зачет, экзам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навыков, зачет, экзамен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5.3. Разделы дисциплин (ДЕ) и виды заняти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65"/>
        <w:gridCol w:w="799"/>
        <w:gridCol w:w="800"/>
        <w:gridCol w:w="800"/>
        <w:gridCol w:w="800"/>
        <w:gridCol w:w="8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Э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сущности жизни. Общие закономерности происхождения и развития жизни на Земл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7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и молекулярно-генетический уровни организации биологических сист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(онтогенетический) уровень организации биологических сист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 организации биологических сист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тический и биосферный уровни организации биологических систем (Эколог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паразитиз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b/>
                <w:bCs/>
                <w:i/>
                <w:iCs/>
                <w:caps/>
                <w:u w:val="single"/>
              </w:rPr>
              <w:t>2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aps/>
        </w:rPr>
        <w:t xml:space="preserve">*ПЭ – </w:t>
      </w:r>
      <w:r>
        <w:rPr/>
        <w:t>подготовка к экзамен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Тематика лаборатор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ы учебным план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Примерная тематика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1. Курсовых рабо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ы учебным планом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2. Учебно-исследовательских рабо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 предусмотрены учебным планом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.3. Рефера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оль гена р53 в канцерогенез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стижения и перспективы генной инжене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енетические аспекты канцерогене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ханизмы регуляции митотической активности клеток эу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ории старения чело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следственный иммунитет чело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тровирусы позвоночных как фактор изменчивости геном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олезни накопления - тезаурисмоз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ломеры и теломераза. Роль теломеразы в процессах канцерогене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итохондриальные болез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ременное состояние генодиагностики. Молекулярно-генетические методы диагнос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ременное состояние генотерап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граммируемая клеточная гибель - апопто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онизирующее излучение и его действие на наследственный аппарат клет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руктура генома про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Структура генома эу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парация повреждений ДНК. Репарационные системы эукари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лазмиды как фактор передачи наследственной информ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етодики определения последовательностей нуклеотидов в геноме человек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имеразная цепная реакция и другие методы амплификации нуклеиновых кисл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иологические мембра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ратология. Тератогенные факторы сре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емоглобин и талассем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дкие моногенные синдромы и заболе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филактика наследственных заболеваний и пороков разви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естрикционные эндонуклеазы и их роль в генной иженерии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8.1.1. Учебн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юсарев А.А. Биология с общей генетикой. М.: Альянс.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я, учебник УМО, 2т., под ред. Ярыгина В.Н., Мир, 200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я с генетикой, учебник УМО, 2т., под ред. Ярыгина В.Н., Мир, 2000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8.1.2. Учебные пособ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Цитология». Учебное пособие для студентов. Екатеринбург, 2009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Основы классической и медицинской генетики». Учебное пособие для студентов. Екатеринбург, 2010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Паразитология». Учебное пособие для студентов. Екатеринбург, 2010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Задачник по общей и медицинской генетике». Екатеринбург, УГМА, 2006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тлас по медицинской паразитологии. Екатеринбург, 2006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ая и медицинская генетика: Учебное пособие для студентов высших медицинских учебных заведений. /В.П. Щипков, Г.Н. Кривошеина. – М.: Издательский центр «Академия», 2003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дицинская паразитология. Учебное пособие /под ред. з.д.н., акад., проф. Р.Х. Яфаева – 2-е изд., перераб. и допол. СПБ: ООО «Издательство Фолиант», 2003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8.2. Дополнительная литератур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8.2.1. Учебно-методические пособия (учебные задания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ическая разработка к практическим занятиям для преподавателей по всем разделам курса (цитология, основные закономерности наследуемых признаков, основы медицинской генетики, паразитолог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ые задания к практическим занятиям для студентов по всем разделам курса (цитология, основные закономерности наследуемых признаков, основы медицинской генетики, паразитологи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Медико-генетическое консультирование. Генеалогический метод. Пренатальная диагностика». Екатеринбург, УГМА, 2006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лизнецовый метод изучения наследственности человека. Учебно-методическое пособие для студентов. Екатеринбург, 1990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рматоглифика. Учебно-методическое пособие для студентов. Екатеринбург, 1991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пуляционно-статистический метод изучения наследственности человека. Учебно-методическое пособие для. Екатеринбург, 1989г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Мутовин Г.Р. Основы клинической генетики. Учеб. пособие для мед. и биол. спец. вузов. – 2-е изд., испр. и доп. – М.: Высшая школа, 2001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Мушкамбаров Н.Н., Кузнецов С.Н. Молекулярная биология: Учебное пособие для вузов. М.: Медицинское информационное агентство, 2003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Жимулев И.Ф. Общая и молекулярная генетика. Учебное пособие. – Новосибирск: Сибирское университетское издательство, 2003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Заяц Р.Г., Бутвиловский В.Э. Общая и медицинская генетика. Лекции и задачи. / Р.Г Заяц, В.Э. Бутвиловский, И.В. Рачковская, В.В. Давыдов // Серия «Учебники, учебные пособия» - Ростов-на-Дону: Феникс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новы генетики и наследственные нарушения развития у детей: Учебное пособие для студентов высших педагогических учебных заведений. /А.Ю. Асанов, Н.С. Демикова, С.А. Морозов; под ред. А.Ю. Асанова. -  М.: Издательский центр «Академия», 2003г.</w:t>
      </w:r>
    </w:p>
    <w:p>
      <w:pPr>
        <w:pStyle w:val="Normal"/>
        <w:spacing w:lineRule="auto" w:line="360"/>
        <w:jc w:val="both"/>
        <w:rPr/>
      </w:pPr>
      <w:r>
        <w:rPr/>
        <w:t>8.2.2. Литература для углубленного изучения (написания рефератов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иология. И.В. Чебышев, Г.Г. Гринева, М.В. Косарь. М.: ГОУ ВУНМЦ, 200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чков И.Н. Клиническая генетика. М. ГЕОТАР - мед., 200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чков И.Н. Клиническая генетика. М. ГЕОТАР - мед., 2004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еоргиев Г.П. Гены высших организмов и их экспрессия. М., «Наука», 1989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ин Н., Стаут У., Тейлор Д. Биология (в 3 томах). М., «Мир», 1993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фф Р., Кофлин Т., Эмбрионы, гены и эволюция. М., «Мир», 1996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ебышев Н.В. и др. Биология. М., «Новая волна. Оникс», 1999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убинин Н.П. Общая генетика. М., «Наука», 1986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Льюин Б. Гены. М., «Мир», 1988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утовин Г.Р. Основы клинической генетики. М., «Высшая школа», 1997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Орехова В.А. и др. Медицинская генетика. Минск, «Высшая школа», 1997г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гель Ф., Мотульски А. Генетика человека (в 3 томах). М., «Мир», 1989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.А. Шевченко и др. Генетика человека. Учебник для студентов высших учебных заведений. М.: Гуманитарное издание центр ВЛАДОС, 2002г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/>
        <w:t xml:space="preserve">Северин М.В., с соавт. Методы диагностики наиболее распространенных протозоозов и гельминтозов: Методическое пособие. Екатеринбург: УрГМА, 1996г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рзунов В.М. с соавт. «Лямблиоз». Монография; УГМА, Екатеринбург, 1998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рзунов В.М. с соавт. «Описторхоз». Монография; УГМА, Екатеринбург, 1998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рзунов В.М. и соавт. «Гельминтозы и протозойные инвазии человека». Монография; УГМА, Екатеринбург, 2000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тозойные инвазии и гельминтозы человека. Борзунов В.М., Третьякова Т.Б.; Учебник. УГМА, Екатеринбург, 200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яц Р.Г., Рачковская И.В., Карпов И.А. Основы общей и медицинской паразитологии. Издание 2-е. Серия «Учебники и учебные пособия». Ростов н/Д: «Феникс», 2002г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Гинтер Е.К. Медицинская генетика. Учебник. – М.: Медицина, 2003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Гобунова В.Н., Баранов В.С. Введение в молекулярную диагностику и генотерапию наследственных заболеваний. – СПб.: «Специальная литература», 1997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/>
      </w:pPr>
      <w:r>
        <w:rPr>
          <w:spacing w:val="6"/>
          <w:kern w:val="2"/>
          <w:sz w:val="24"/>
          <w:szCs w:val="24"/>
        </w:rPr>
        <w:t>Пехов А.П. Биология с основами экологии. Серия «Учебники для вузов. Специальная литература» - СПб.: Издательство «Лань», 2000.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rPr>
          <w:spacing w:val="6"/>
          <w:kern w:val="2"/>
          <w:sz w:val="24"/>
          <w:szCs w:val="24"/>
        </w:rPr>
      </w:pPr>
      <w:r>
        <w:rPr>
          <w:spacing w:val="6"/>
          <w:kern w:val="2"/>
          <w:sz w:val="24"/>
          <w:szCs w:val="24"/>
        </w:rPr>
        <w:t>Фаллер Д.М., Шилдс Д. Молекулярная биология клетки. Руководство для врачей. Пер. с англ. – М.: БИНОМ-Пресс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6"/>
          <w:kern w:val="2"/>
        </w:rPr>
      </w:pPr>
      <w:r>
        <w:rPr>
          <w:spacing w:val="6"/>
          <w:kern w:val="2"/>
        </w:rPr>
        <w:t>Шевченко В.А., Топорнина Н.А., Стволинская Н.С. Генетика человека: Учеб. для студ. высш. учеб. заведений. – М.: Гуманит. изд. Центр ВЛАДОС,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удиторные базы (лекционные аудитории, аудитории для проведения практических занятий). Мультимедийное оборудование в аудиториях (мультимедийные проекторы и ноутбуки), </w:t>
      </w:r>
      <w:r>
        <w:rPr>
          <w:lang w:val="en-US"/>
        </w:rPr>
        <w:t>DVD</w:t>
      </w:r>
      <w:r>
        <w:rPr/>
        <w:t>-проигрыватели, мультимедийные презентации. Таблицы, электронные микрофотографии, фотографии объектов. Лабораторное оборудование (пинцеты, скальпели, предметные и покровные стекла). Микроскопы. Фиксированные макро- и микропрепараты. Кодоскоп, видеомагнитофон, телевизор. Видеофильмы, слайды по разделам дисципли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left" w:pos="708" w:leader="none"/>
      </w:tabs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1:00Z</dcterms:created>
  <dc:creator>Biol</dc:creator>
  <dc:description/>
  <cp:keywords/>
  <dc:language>en-US</dc:language>
  <cp:lastModifiedBy>Biol</cp:lastModifiedBy>
  <cp:lastPrinted>2011-10-05T19:17:00Z</cp:lastPrinted>
  <dcterms:modified xsi:type="dcterms:W3CDTF">2011-10-05T13:18:00Z</dcterms:modified>
  <cp:revision>13</cp:revision>
  <dc:subject/>
  <dc:title/>
</cp:coreProperties>
</file>