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 называется взрослая форма в онтогенезе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кол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к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начение хитин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ксация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ас питательных вещест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защита от высыхания и механических поврежд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ксация нервной систе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утренний скел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сколько ходильных конечностей у Паукообразн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па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па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ую функцию выполняет покров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ыха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нож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нешнего скеле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т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тделы тела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олова, грудь,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огрудь,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шейка, груд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шейка,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брюшк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 называется полость тела у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с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стру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рганы выделительной системы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ые желе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цательная кле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ьпигиевы сосу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нефрид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характерные черты типа Членистоног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мономная сегментация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хитинизированная кутику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кнутая кровеносная систе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ичная полос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ельная система протонефридиального тип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незамкнутая, полость тела - перв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ровеносная система незамкнутая, полость тела -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отсутствует, первичная полос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замкнутая, полость тела - перв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отсутствует, полость тела - миксоце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 и кожно-мускульный меш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ечности и хитинизированная кутику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, полость тела - про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, полость тела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, полость тела заполнена паренхи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первичная, кровеносная система отсутствую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лость тела смешанная,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первичная, кровеносная система 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вторичная, кровеносная система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смешанная, кровеносная система отсутству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етерономная сегментация тела, полость тела -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терономная сегментация тела, полость тела - про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мономная сегментация тела, полость тела - цел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мономная сегментация тела, полость тела -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терономная сегментация тела, полость тела отсутству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ленистоноги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- целом,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о-мускульный мешок, гетерономная сегмент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ловой диморфизм, гетерономная сегмент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тинизированный покров тела, кровеносная система 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мономная сегментация, кожно-мускульный меш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олость тела у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с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офобла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соце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изнаки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2 отдела,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2 отдела, 4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ло разделено на 3 отдела,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3 отдела, 4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литное, 3 пары ходильных но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ходильных ног у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 п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па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п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ходильных ног у Паукообразн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прост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 членист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прост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пар членист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членистых конеч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органы дыхания у Паукообразн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хе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хеи и легочные ме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ое дых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ронх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типичные признаки Паукообразн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остоит из двух отделов, 3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ло состоит из двух отделов, 4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остоит из трех отделов, 3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остоит из трех отделов, 4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остоит из четырех отделов, 4 пары ходильных конеч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 раздела :2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чесоточного зуд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люв" и краевой ран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 ходильных конечностей (короткие, толстые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червеобраз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стончатый нижний к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изнаки чесоточного зуд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тела червеобраз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ногочисленные чешуйки и длинные щетин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остоит из головы, груди и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стончатый нижний к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морфологические признаки чесоточного зуд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округл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ло широкооваль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вытянут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голову, грудь и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червеобразной фор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форму тела железницы угрев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ющено в дорзовентральном направлен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пециевид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ющено с бо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ытянутое, червеобраз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окооваль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й признак железницы угрев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 отсутствую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трапециевид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плющено с бо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перечная исчерченность брюшной част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широкооваль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конечностей у железницы угрев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с винтообразными когот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 сильно укорочен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сильно развит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с присосками на конц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сильно укороченных конеч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клещей семейства Argas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покрывает всю поверхнос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располагается в передней тре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занимает заднюю тре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покрывает 2/3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клещей семейства Argas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боток располагается терминально, стигмы после 4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отовой аппарат расположен вентрально, стигмы позади 3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пинной стороне располагается щиток, стигмы после 4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итка нет, стигмы после 4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товой аппарат отсутствует, стигмы после 3 пары кок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цвет аргаз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л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е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т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е признаки клещей рода Ornithodoru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нально расположенный ротовой аппара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личие "клюв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ьная борозда огибает анус сверх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стончатый нижний к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3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животных, имеющих слитное тело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шие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ком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щ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у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ш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едставителей  класса Паукообразны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щ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о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х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рганы выделения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нефри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ьпигиевы сосу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нефрид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ые желез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азвание тела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бо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ди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нат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огру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сположение ротового аппарата у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те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рмин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рса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сположение ротового аппарата у аргаз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те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н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рса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состав ротового аппарата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постом, пальпы, иди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елицеры, пальпы, иди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постом, хелицеры, идиос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ипостом, хелицеры, педипаль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постом, хелице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изнаки клеща семейства Ixod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рминально расположенный ротовой аппара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боток расположен на вентральной сторон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тинизированны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ыхальца после 3 пары кок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инной щи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после 3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товой аппарат расположен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раевой рант" со спинной сторо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клещей семейства Ixod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отсутствую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тигмы расположены после 4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расположены между 3 и 4 парами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расположены после 3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расположены после 2 пары ходильных конеч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й признак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товой аппарат расположен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тигмы после 3 пары кок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отовой аппарат расположен термина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диагностические признаки клещей семейства Ixod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сутствие сегментаци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пинного щи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3 отд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разделено на 2 отд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рода Ixode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нальная борозда сверху, огибает анальное отверст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ьная борозда снизу, огибает анальное отверст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гмы расположены между 3 и 4 парами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нтрально расположенная гнатос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е признаки клещей рода Dermacentor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ветлый эмалевый рисунок на спинном щитк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раевой рант" на спинной сторон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"клюв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адки хитина на спинной сторо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клещей рода Dermacentor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"клюв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раевой рант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шуйки и щетинки на спинной сторон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естончатый нижний к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й признак самца таеж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раевой рант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располагается в передней тре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инка самца покрыта сплошным хитиновым покров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иток покрывает только головной конец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й признак самки таеж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раевой рант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инной щиток покрывает переднюю тре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покрывает все тел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нной щиток имеет светлый эмалевый рисун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и строения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делено на 2 отдела: головогрудь,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делено на 3 отдела: голова, грудь,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сутствие сегментаци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 2 пары крыл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 отсутствую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ходильных ног у  нимфы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пар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ходильных но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иагностические признаки личинки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пар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ходильных но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характерные черты класса Паукообразн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пар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пары ходильных но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ходильных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пар ходильных конеч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ханизм передачи через насекомых-переносчик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нсмиссив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кально-ор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эроген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особность клещей к передаче возбудителей последующим поколения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ая передач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нсовариальная передач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минац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заболевания называются трансмиссивны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едающиеся только через переносчика-кровосо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ющиеся половым пут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ющиеся через внедрение в организм хозяина свободноживущих личин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ющиеся без участия переносч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ющиеся через грязные ру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ие Членистоногие являются возбудителями заболеван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мовые мух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ш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ака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4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едставителя класса Паукообразны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щ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о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х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особность клещей к передаче возбудителей последующим поколения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ая передач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нсовариальная передач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минац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ип развития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епрямое с неполным превращен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ямое с полным превращен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меной промежуточного и окончательного хозя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ько с 1 промежуточным хозяин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авильную последовательность метаморфоза иксод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личинка - нимф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1 - личинка 2 - нимф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нимфа 1 - нимфа 2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нимфа - кукол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оследовательность метаморфоза аргазов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нимф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1 - личинка 2 - нимф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личинка - нимфа 1 - нимфа 2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нимфа - кукол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цикл развития таеж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годи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хгоди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ехгоди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хгоди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ятилет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хозяев - прокормителей таеж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ин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чесоточ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льные желе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осистая часть голов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пидермис кож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но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мфоузл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локализацию железницы угрев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дермис кож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льные желе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кожно-жировая клетч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совые пазух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итовидная желез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леща, способного к длительному голоданию (более 10 лет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еж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ч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селко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о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мацен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5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переносчиками какого заболевания являются иксодовые клещ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вратный клещев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дек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ирусный энцефал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которое переносит таежный клещ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берку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лярем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вратны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йшма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ирусный энцефал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переносчиком которого является таежный клещ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вратный клещев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олезнь Лай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пн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переносчиком которого является собачий клещ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ирусный энцефал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пн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лярем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вратный клещев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дек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переносчиком возбудителя которого является поселковый клещ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щевой возвратны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пн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лярем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русный энцефал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дек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ереносчика вируса энцефали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езница угре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лков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аеж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очный клещ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ереносчика возбудителей трансмиссивных заболеван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езница угре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ый ово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селков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очный клещ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актор передачи трансмиссивных заболеван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 с больным человеком или его вещ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еносч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со больных животн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язные овощ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ереносчиков с трансовариальной передачей возбудител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аеж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очный зуд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езница угре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эпидемиологическое значение паразитиформных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будители заболев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еносчики возбудителей трансмиссивных заболев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будители трансмиссивных заболев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будители гемоконтактных инфекц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гемоконтактных инфекц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вызываемое акариформными клещ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русный энцефал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знь Лай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чес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лярем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ое заболевание переносят паразитиформные клещ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лещевой возвратны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дек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л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ть путь передачи возбудителя чесот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иментар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ханическая контамин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хан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нтакт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диагностики демодек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икроскопирование содержимого угр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рование фекал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рование мазков кро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клещей в соскобе слоя эпидерми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ы диагностики чесот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клещей в соскобе слоя эпидерми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клеща в содержимом угр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рование мазков кро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полости но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ологические реак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угревой болезни ли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еж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оточ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мацен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елезница угре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лковый клещ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6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яиц комаров рода Culex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расположены по одном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расположены  куч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а склеены боковыми поверхностями, форма кладки - "лодочк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имеют воздушные каме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неравной дли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изнаки яиц комаров рода Anophele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расположены попар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расположены  куч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склеены боковыми поверхностями, форма кладки - "лодочк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а имеют воздушные каме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 неравной дли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правильное строение личинки комаров рода Culex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олова, грудь и 9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грудь и 10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 и 10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грудь и несегментированное брюшк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грудь и 8 сегментов брюш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дыхательных сифонов у куколки комаров рода Anophele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гл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ичес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ронкообраз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драт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ы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дыхательных сифонов у куколки комаров рода Culex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гл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цилиндричес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ронкообраз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драт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ы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головок самцов комаров рода Culex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щупики длиннее хоб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упики равны хоботк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упики достигают 1/3 - 1/5 длины хоб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хоботка равна длине ус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хоботка составляет 1/3 - 1/5 длины уси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головок самцов комаров рода Anophele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упики длиннее хоб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щупики равны хоботк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щупики достигают 1/3 - 1/5 длины хобо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хоботка равна длине ус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хоботка составляет 1/3 - 1/5 длины уси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ецифического переносчика малярийного плазмод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ка комара рода Culex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мка комара рода Anophele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ка комара рода Aede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ец комара рода Anophele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ец комара рода Culex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ереносчиков возбудителей лихорадки Паппатач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ар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п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оск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ш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метаморфоза комнатной му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кукол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а - има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живородящих насекомы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комнат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(осенняя) жигал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ецифического переносчика возбудителя сонной болезн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Wohlfahrtia magnif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opheles macullipe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Glossina palp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tomoxys calcitr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hirus pub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7 (2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е признаки половозрелой формы бло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груди расположены 2 пары крыл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груди расположены 1 пара крыл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рыльев н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 редуцирова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половозрелой формы бло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ары крыл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пара крыл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ары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 пары конечност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ечности редуцирова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 морфологию тела Phthirus pubi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апециевид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ющено с бо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веобраз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орфологические признаки брюшка Phthirus pubi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ородавчатые выступы с щетин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ющено с бо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т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стончатый нижний к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орфологические признаки брюшка вши головн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 бородавчатые выступы со щетинк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ющено с бо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егментирован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естончат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вет яйца (гниды)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т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елый (блестящий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метаморфоза бло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взрослое насеком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ка - куколка - взрослое насеком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а - взрослое насеком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куколка - личинка - има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метаморфоза вш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личин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а - кукол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куколка - личинка - има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куколка - има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строение личинки бло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3 сегмента груди, 9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4 сегмента груди, 11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олова, 3 сегмента груди, 10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4 сегмента груди, 10 сегментов брю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а, грудь и 9 сегментов брюш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остоянного эктопаразита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еж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шь голов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аразита, у которого возможно формирование "чумного блока"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ая вош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ло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ежный клещ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матоцен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дицинское значение Вш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я чу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ируса клещевого энцефал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трипанос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ктопаразиты челове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ируса японского энцефали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эпидемиологическое значение Вш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тулярем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еносчики возбудителей сыпного тиф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лейшман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сибирской язв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энцефали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личинка какого насекомого вызывает изъязвление мягких ткан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п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енняя жигал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це-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насекомого, личинка которого может паразитировать у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дкожный ово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ярийный кома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це-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полостных миаз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це-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нат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ая мясная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жный ово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(осенняя) жигал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дицинское значение му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будители энцефал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ецифические переносчики африканского трипаносомоз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сыпного тиф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лейшм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озбудителей энцефали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пецифического переносчика возбудителя маля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ка комара рода Culex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ец комара рода Anophele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мка комара рода Anophele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специфического переносчика лейшмани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оск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п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кре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ха Це-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специфического переносчика трипанос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к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ьфартова му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уха Це-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х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мацен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дицинское значение бло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еносчики возбудителя чу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вируса желтой лихорад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филя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лейшма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носчики трипанос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возбудителем которого являются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нная болез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дику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пной тиф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цефал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уть заражения человека сыпным тиф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хан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ханическая контамин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ецифическая контамина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контаминац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8 (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ставителя семейства Argasida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Ornithodorus papillip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persulc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pictu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rcoptes scabiei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едставителя семейства Ixodidae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rnithodorus papillip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ermacentor mar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arcoptes scabie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Parasitiformes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Ixodes rici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arcoptes scabie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Parasitiformes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ermacentor pic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arcoptes scabie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Acariformes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rici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mar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rnithodorus papillip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pictu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Acariformes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pic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rnithodorus papillip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rici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perculcatu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Parasitiformes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Ornithodorus papillip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модек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pic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emodex folliculo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mar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rnithodorus papillipe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а</w:t>
      </w:r>
      <w:r>
        <w:rPr>
          <w:rFonts w:cs="Times New Roman" w:ascii="Times New Roman" w:hAnsi="Times New Roman"/>
          <w:sz w:val="24"/>
          <w:lang w:val="en-US"/>
        </w:rPr>
        <w:t xml:space="preserve"> Dipter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h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Stomoxys calcitr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ediculus humanus huma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ediculus humanus capit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человеческой платяной вш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h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ediculus humanus capit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ediculus humanus corpor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omoxys calcitrans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семейства Слепн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lebotom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ele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imuli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aban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ulic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едставителя отряда Aphanipter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h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tomoxys calcitr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Glossina palpali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hlfahrtia magnific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семейства Мокрецы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ulic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ban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Hele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lebotom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imuli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семейства Москиты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ulic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ban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ele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hlebotom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imuli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семейства Комары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Culic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ban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ele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lebotom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imuli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семейство насекомых, относящихся к компонентам гнус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Culic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edicul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arcophag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Musc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estr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едставителя отряда Anoplur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opheles maculipenn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hth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tomoxys calcitran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usca domestic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остоянного эктопаразита человек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Musca domes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tomoxys calcitr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rici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ediculus humanus capit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pictu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 какому семейству относится вольфартова мух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lebotom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ele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ban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Sarcophagida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ulicida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насекомое, вызывающее облигатные миазы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Musca domes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ulex irrit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tomoxys calcitran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tirus pub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Wohlfahrtia magnif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Insect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carus siro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xodes persulc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rmacentor mar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ediculus humanus capit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emodex folliculor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 раздела :9 (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чесоточного клещ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0,3-0,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4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железницы угрев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0,3-0,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средние размеры клещ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,3-0,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-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1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лобковой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-7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головной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-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-7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платяной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,0-4,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-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половозрелой формы бло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-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комар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-12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1-2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вольфартовой мух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9-1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слепн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-3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-5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(гниды) вш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о 1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-7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-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мошек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,5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8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9-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-12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москит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,5-1,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0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,5-3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,5-4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,5-5,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мокрец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0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,5-2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,5-3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,5-4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4,5-5,5 мм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5:00Z</dcterms:created>
  <dc:creator>AAA</dc:creator>
  <dc:description/>
  <cp:keywords/>
  <dc:language>en-US</dc:language>
  <cp:lastModifiedBy>Biol</cp:lastModifiedBy>
  <dcterms:modified xsi:type="dcterms:W3CDTF">2010-10-27T08:38:00Z</dcterms:modified>
  <cp:revision>14</cp:revision>
  <dc:subject/>
  <dc:title>Код раздела :1</dc:title>
</cp:coreProperties>
</file>