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дному вопросу из раздел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личиночную стадию в жизненном цикле Ленточн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олес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ркар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авильную последовательность стадий в жизненном цикле Ленточн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- онкосфера - финна - половозре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арвоциста - половозре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онкосфера - плероцеркоид - финна - половозре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ларвоциста - онкосфера - половозре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мирацидий - ларвоциста - половозрелая фор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для какого класса характерно наличие в жизненном цикле стадии ред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узо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ви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осальщи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нточные черв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гутиковы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тип строения выделительной системы у плоски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анефридиа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ьпигиевы сосу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отонефридиа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ловищные по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зовые поч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характеристику тела плоски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диальная симметр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вусторонне-симметричн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оперечном срезе имеет форму круг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ой фор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етеновидной форм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характерную черту строения плоски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заполнена жидкостью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смешанная (миксоцель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втор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олость тела заполнена паренхим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типичную черту строения сосальщик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орма тела листовид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тела лентовид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ая система редуцирован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ая система не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ло сегментирова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типичную черту строения сосальщик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ая система сквозного т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ельная система метанефридиального т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ая система не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ая система 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ло не сегментирова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обенность строения Ленточн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ая система не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ло уплощенное в дорзо-вентральном направлен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ы фиксации: ротовая и брюшная присос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ая система слепо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торичная полость т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ь строения Ленточн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ая система незамкну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ровеносная система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ая система сильно разветвлен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ешанная полость тела - микс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ельная система метанефридиального тип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полость тела у Плоски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торичная, заполненная жидкостью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торичная, заполненная паренхим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ичная, заполненная жидкостью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ешанная - миксоцел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заполнена паренхим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личиночную стадию Плоских червей, размножающуюся партеногене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пор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р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ацеркар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новной диагностический признак мариты кошачье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слабодольчатых семенника в передней трет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лопастных семенника расположены на одном уровне в задней част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9 округлых семенников находятся в передней част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 лопастных семенника расположены в задней части тела один под  други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шаровидных семенника расположены по бокам т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новной диагностический признак мариты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слабодольчатых семенника в заднем отделе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9 округлых семенников в переднем отделе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лопастных семенника в переднем отделе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лопастных семенника в заднем отделе, один под други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 слабодольчатых семенника в передней трети т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орму тела мариты лег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мандариновая долька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лун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"кофейное зерно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етенообраз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шевид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мариты печен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слабодольчатых семенника в переднем отделе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тела - кофейное зер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усовидный выступ на заднем конц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ая система сквозного т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се системы органов сильно разветвле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половозрелой формы шист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брюшной стороне самки  гинекофорный канал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реднем конце тела  конусовидный выступ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мафроди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аздельнополые особ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соски хорошо развит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мариты печен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слабодольчатых семенника  в передней трет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лопастных семенника  в задней части тела один под други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лопастных семенника в задней части тела на одном уровн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азветвленные семенники в средней част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аровидные семенники по бокам т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сположение матки мариты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зетковидной формы в центр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имает переднюю часть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занимает всю заднюю часть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убчатая. по бока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извитая под брюшной присоск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орму тела мариты печен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истовидная, с конусовидным выступом на переднем конц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лун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кофейное зерно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апельсиновая долька"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шевид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половозрелой формы шист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мец имеет гинекофорный канал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реднем конце тела имеется конусовидный выступ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мафроди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лопастных семенника  в задней части те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округлых семенника  в передней части т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количество члеников в стробиле эхин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3-4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10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-20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е 100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зрелого членика альве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роче оставшейся строби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ннее оставшейся строби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вна оставшейся стробил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ньше гермафродитного члени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вна длине других членик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количество члеников в стробиле альве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3-4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7-8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-20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е 100 членик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зрелого членика эхин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оче длины оставшейся строби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вна длине оставшейся стробил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ньше длины гермафродитного члени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ольше длины оставшейся строби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вна длине других членик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рганы фиксации сколекса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диментарный хобот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а венчика крюч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исасывательные щели - бот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боток, крючь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ючья, присос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зрелого членика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рина членика меньше, чем длин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имеет 17-35 боковых ответвле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округлой формы в центре члени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рина членика больше длины, матка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тка в центре в форме розет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тип строения матки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убча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кнутого т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шковид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ет  боковые выпячива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етвленная мат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сколекса бычье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нчик кутикулярных крюч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хобот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присос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от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присос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сколекса свин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енчик кутикулярных крюч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сасывательные щели - бот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круглые мышечные присос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круглых мышечных присос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зрелого членика свин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тка имеет 7-12 пар боковых ответвле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аровидная ма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имеет 17-35 пар боковых ответвле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розетковидной фор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открытого тип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зрелого членика свин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аровидная ма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имеет 17-35 пар боковых ответвле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розетковидной фор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открытого т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тка слепо замкну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зрелого членика бычье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имеет 7-12 пар боковых ответвле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аровидная ма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тка имеет 17-35 пар боковых ответвлен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розетковидной фор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ка открытого тип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орфологический признак половозрелой формы карликов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крючьев на сколекс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колексе 7 присос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алые размеры (1-5 см в длину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ая форма сколек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робиле около 100 проглоти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орфологический признак половозрелой формы свин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олекс с 1 присоск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отрии на сколекс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крючьев на сколекс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доли яичника в гермафродитном членик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ентовидное тело белого цвета длиной 1,5-2,0 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орфологический признак половозрелой формы бычье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 доли яичника в гермафродитном членик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отрии на сколекс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нчик крючьев на сколекс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ина стробилы 3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релом членике 7-12 пар боковых ответвлений мат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половозрелой формы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обила 4-6 м длин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олекс имеет 4 присос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колекс имеет 2 бот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олекс имеет венчик крюч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олекс округлой форм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вид финны карликов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ицер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цистицеркои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хинокок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у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ероцеркои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орму яйца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ерическ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легка асимметр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рокоова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линенно-ова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цвет яйца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мно-бу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л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сцветно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форму яйца печен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ва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ерическ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имметр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моноподоб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цвет яйца печен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рко-желт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сцветн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цвет яйца лег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золотисто-желт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сцветн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р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тип финны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у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ицер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лероцеркои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ицеркои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хинокок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тип размножения финны эхин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ндодиог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зого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эндогенное почкован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зогенное почкован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го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тип размножения финны альве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ндодиог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зого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ндогенное почкован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экзогенное почкован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го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яйца кошачье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пробочки" на полюс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а полюсах крышечка и бугор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мметричн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ерическ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вет коричнев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ь строения яйца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рудиментарного ш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вухконтурная оболоч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лочка радиально исчерчен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концевого ш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бугристой оболоч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обенность строения яйца печен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аличие крышечки и бугор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рудиментарного ш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бокового ш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концевого ш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робочек на полюс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обенность строения яйца лег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крышечки и бугор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рудиментарного ш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бокового ш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робочек на полюс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вухконтурная оболоч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яйца Sch. haematobium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асимметр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стрый шип на одном из полюс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лочка радиально исчерчен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пробочки" на полюс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яйца Sch. mansoni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ый шип на одном из полюс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 фор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диментарный шип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ольшой боковой шип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яйца кошачье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вет бу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лочка тонкая, один конту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вет 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имеет крышечку и бугор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ет "пробочки" на полюс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яйца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вет бу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имеет крышечку и бугор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лочка тонкая, один конту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округл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вет бледно-желт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яйца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орма ова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имеет крышечки и бугор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вет 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сцветно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асимметрич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иагностический признак финны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гороши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устенный пузырек с хвостовым придатк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зырчатая ларвоциста со многими сколекс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орма червеобраз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устенный пузырек с ввернутым внутрь сколексом парази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личиночную стадию в цикле развития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и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о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ицер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рацид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5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ервого промежуточного хозяина в цикле кошачье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й моллюск Galba truncatula (малый прудовик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емный моллюс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рачки-циклоп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есноводный моллюск Bithynia leachi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раки и кра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торого промежуточного хозяина в цикле кошачье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равь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р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ыбы семейства Карпов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отоядные млекопитающ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моллюс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нвазионную стадию для человека при заражении описторх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с мирацидие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етацер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олес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ркар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факторы передачи описторх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ырая нефильтрованная вода из загрязненных источни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ые продукты, загрязненные насекомы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чно термически обработанные раки и кра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едостаточно термически обработанная рыба семейства Карпов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пание в загрязненных водоем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авильную последовательность стадий развития кошачье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мирацидий - редия - спороциста - адолескарий - метацер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мирацидий - спороциста - редия - метацеркарий - мари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метацеркарий - спороциста - редия - церкарий - ми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- мирацидий - спороциста - редия - церкарий - метацеркарий - мари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редия - мирацидий - спороциста - церкарий - метацеркар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ервого промежуточного хозяина в цикле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моллюски Bithynia leachi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моллюски Galba truncatula (малый прудовик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ы семейства Карпов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бы и р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аземные моллюски родов Helicella, Zebrina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торого промежуточного хозяина в цикле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бы и р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уравьи рода Formica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оядные млекопитающ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ы семейства Карпов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моллюски Bithynia leachi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нвазионную стадию для человека при заражении дикроцели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с мирацидие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етацер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олес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цис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авильную последовательность стадий в цикле печен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мирацидий - спороциста - редии - церка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мирацидий - адолескарии - церка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- мирацидий - спороциста - редии - церкарии - адолескарии - мари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мирацидий - спороциста - редии - церкарии - метацерка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спороциста - церкарии - метацеркар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нвазионную стадию для человека при заражении фасциоле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ркар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долес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ацер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с мирациди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ервого промежуточного хозяина в жизненном цикле лег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есноводные моллюски рода Melania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моллюски Galba truncatula (малый прудовик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моллюски Bithynia leachi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емные моллюс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авильную последовательность стадий развития  лег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- мирацидий - спороциста - редии - церкарии - метацеркарии - мари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мирацидий - редии - метацерка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мирацидий - спороциста - метацерка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рацидий - спороциста - редии - церкарии - метацеркар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- спороциста - редии - церкарии - адолескар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нвазионную стадию для человека при заражении парагоним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етацер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р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с мирацидие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олескар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нвазионную стадию для человека при заражении шистозомозам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 с мирацидие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цер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ацеркар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кончательного хозяина в цикле развития кошачье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ый и мелки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животные, употребляющие в пищу рыб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ищные ры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воядные животн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равь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кончательного хозяина в жизненном цикле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равь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челов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ы семейства Карпов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клоп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ичиночную стадию в жизненном цикле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ицер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 поколения спороцис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и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д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торого промежуточного хозяина в цикле развития лег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аки, кра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клоп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ы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ы семейства Карповы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акторы передачи урогенитального шистозом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мытые овощи и фрук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чно термически обработанные раки и кра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чно термически обработанная рыба семейства Карпов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очно термически обработанные мясные продук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да из зараженных водоемов, используемая для пить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омежуточного хозяина в жизненном цикле карликов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ищные пти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челов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инь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равь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кончательного хозяина в жизненном цикле карликов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инь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ы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челов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ищные ры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лкий рогатый ско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новной путь заражения гименолепид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д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ыто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миссив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нвазионную стадию при заражении гименолепид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с онкосфер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ицер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ероцеркои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ацеркар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для которого характерна аутоинваз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хинококк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ервого промежуточного хозяина в жизненном цикле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еслоногие ра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моллюски Bithynia leachi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сноводные моллюски рода Melania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ы семейства Карпов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емные моллюс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второго промежуточного хозяина в жизненном цикле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есноводные хищные ры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ы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равь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плероцеркоида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сть тела рачков-циклоп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ной мозг челове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чные протоки печени челове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удок крупного рогатого ско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ышцы тела рыб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нвазионную стадию для человека при заражении эхинококк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с онкосфер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оцис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ац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ацеркар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у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заболевание, которое может возникнуть после употребления в пищу краб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нтероб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арагоним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кончательного хозяина в жизненном цикле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ы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лки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ы семейства Карповы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лотоядные млекопитающ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кончательного хозяина в жизненном цикле альве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ти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лов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ы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лк, соба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омежуточного хозяина в жизненном цикле альве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ки, шака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ышевидные грызу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лки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ы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тиц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кончательного хозяина в жизненном цикле эхин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лове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упны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инь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лки, шакал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омежуточного хозяина в жизненном цикле эхин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чки-циклоп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елкий рогатый ско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ш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емные моллюс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кому заболеванию может привести питье сырой во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ьвеококк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икроцел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которое может возникнуть при несоблюдении правил гигиен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инел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кроцел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которое может возникнуть после употребления в пищу мяс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сцио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менолепид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которое может возникнуть после употребления в пищу рыб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нтероб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идо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ифиллоботр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7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заболевание, вызванное кошачьим сосальщик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агони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кроцел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сцио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стосом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мариты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желчные протоки печен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стая ки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елетная мускулату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за, головной моз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заболевание, вызванное ланцетовидным сосальщик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агони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икроцел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стозомат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сциоле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вызываемое печеночным сосальщик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агони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кроцел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фасцио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стозомат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мариты лег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мелкие разветвления бронхов легки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шечн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чевой пузыр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еносные сосу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чный пузыр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вызванное легочным сосальщик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сцио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арагони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стозомат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кроцел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вызываемое Schistosoma haematobium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шечный шист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очный шист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урогенитальный шист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ный шист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еночный шистосом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вызываемое Schistosoma mansoni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ишечный шист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очный шист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генитальный шист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ный шистосо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еночный шистосом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ленточной формы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стый кишечн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онкий кишечн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ки печен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ки поджелудочной желе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кожная жировая клетчат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заболевание, вызываемое широким лентец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ифиллоботр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заболевание, вызванное свиным цепне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вызываемое бычьим цепне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вызываемое лентецам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ифиллоботр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е, вызываемое кошачьим сосальщик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для какого паразита местом локализации являются мелкие разветвления бронх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- Schistosoma haematob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ncylostoma duodenale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scaris lumbricoide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Necator americanu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и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нн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ви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цепня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хинокок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ицеркои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цистицер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у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ероцеркои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уть заражения человека цистицерк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д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ушно-капель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мариты кошачье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желчные протоки печен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елетная мускулату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стый кишечн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ной моз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мариты печен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стая ки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елетные мыш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ной моз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желчный пузыр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локализацию мариты Schistosoma haematobium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ронх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кожно-жировая клетча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чные протоки печен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ены мочевого пузыря, мат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елетные мышц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локализацию мариты Schistosoma japonicum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ной моз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ены брыжей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чные протоки печен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ны мочевого пузыр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вызванное бычьим цепне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ямбл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иа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акой возбудитель локализуется в желчных протоках печен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ивоголовка двенадцатиперст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очный сосальщ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и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инел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анцетовидный сосальщи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какой паразит локализуется в тонком кишечник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лантид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ьвеокок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ксоплаз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арликовый цепен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для какого паразита тонкий кишечник является местом локализации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aenia sol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alantidium coli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- Toxoplasma gondi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Тонк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ишечни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ст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окализации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pisthorchis feline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crocoelium lance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Diphyllobothrium latum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дела</w:t>
      </w:r>
      <w:r>
        <w:rPr>
          <w:rFonts w:cs="Times New Roman" w:ascii="Times New Roman" w:hAnsi="Times New Roman"/>
          <w:b/>
          <w:sz w:val="24"/>
          <w:lang w:val="en-US"/>
        </w:rPr>
        <w:t xml:space="preserve"> :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 лабораторной диагностики описторх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оловозрелых паразитов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паразита в фекалиях больно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аразитов в мазке периферической кров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оловозрелых форм в мокро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личной профилактики описторх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ая экспертиза свинины и говяди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противоэпидемического режима в детских учрежден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от питья сырой во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тказ от употребления в пищу сырой ры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профилактики дикроцел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рьба с грызун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храна продуктов и воды от попадания мурав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мя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ры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водоемов от фекального загрязн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 лабораторной диагностики дикроцел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аразита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ч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цист в фекалия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личной профилактики фасцио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тказ от питья сырой во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рак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ры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продуктов от попадания мурав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мя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 лабораторной диагностики фасцио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ч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цист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оловозрелых форм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цист в дуоденальном содержим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общественной профилактики парагоним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храна водоемов от загрязн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свинины и говяди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воды от попадания мурав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теринарная экспертиза мя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 лабораторной диагностики парагоним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оловозрелой формы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ч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цист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оловозрелых форм в дуоденальном содержим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личной профилактики парагоним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от питья сырой во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свини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воды от попадания мурав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рмическая обработка раков и краб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ы диагностики урогенитального шистозомат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оловозрелых форм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в моч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псия мышц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личной профилактики описторх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использование сырой во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пищи от попадания мурав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от употребления в пищу непроваренных раков и краб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ермическая обработка ры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ы лабораторной диагностики описторх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ч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паразита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псия мышечной ткан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мография головного мозг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общественной профилактики дикроцел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теринарная экспертиза свини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лов и уничтожение бродячих соба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анитарно-гигиенического режима в детских учрежден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нитарно-просветительная рабо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ы лабораторной диагностики гименолепид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аразита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ч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кро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ры общественной профилактики гименолепид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нитарно-просветительная рабо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теринарная экспертиза мя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лугов и пастбищ от фекального загрязн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ая дегельминтизация ско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водоемов от фекального загрязн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ры общественной профилактики гименолепид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теринарная экспертиза мя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облюдение противоэпидемического режима в детских учрежден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лугов и пастбищ от фекального загрязн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ая дегельминтизация ско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водоемов от фекального загрязн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 лабораторной диагностики эхинококк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сколексов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зрелых члеников в фекалия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епрямые иммунологические реакц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кро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личной профилактики эхинококк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облюдение общих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мя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ры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пячение вод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щательное мытье фруктов и овощ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новные меры общественной профилактики эхинококк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рьба с грызун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отивоэпидемического режима в детских учрежден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оведение дегельминтизации соба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водоемов от фекального загрязн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ры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для диагностики которого используют исследование мокрот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арагоним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сцио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именолепид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хинококк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при каком заболевании используют реакцию Кассони для диагностик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тор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ниаринх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ьвеококк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эхинококк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ры общественной профилактики эхинококк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нитарно-просветительная рабо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теринарная экспертиза мяс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лугов и пастбищ от фекального загрязнен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ая дегельминтизация ско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водоемов от фекального загрязн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ы лабораторной диагностики дифиллоботр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аразита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ч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кро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1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нервную систему Кругл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фуз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тча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стн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кологлоточное нервное кольцо и нервные ство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убчат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пищеварительную систему Кругл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льное разветвление пищеварительной систе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2 отделов: передней и средней киш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по замкнутая средняя киш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пищеварительной систе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аличие 3 отделов и анального отверст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орму тела Кругл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стовид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нтовид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лощенная в дорзо-вентральном направлен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еретенообразная с круглым поперечным сечение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гментирован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олость тела у Кругл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ует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тор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рв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ешан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аточный цел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строение половой системы Кругл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убча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ям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вездча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тчат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стнич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ризнаки полового диморфизма Кругл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ки меньше самцо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самок задний конец тела закручен на брюшную сторон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мцы имеют меньшие размеры, задний конец тела закручен на брюшную сторон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цы и самки имеют разную окраск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цы и самки не различаю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заболевания, вызываемые Собственно круглыми червям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матодо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ематодо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стодо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озоо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ароз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кожно-мускульный мешок Кругл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пич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тикула и 4 вида мышц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тикула и 2 вида мышц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а со слизью и мышц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утикула, гиподерма, мышечный сл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,  какая система отсутствует у  Круглых черве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арите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е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рв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в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дыхатель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1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орму яйца аскари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ва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ая с рудиментарным шип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имметр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ая с боковым шип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ь яйца аскари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бокового ш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дкая наружная поверхност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робочек на полюс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аружная крупно-бугристая оболоч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шипа на полюсе яйц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тод лабораторной диагностики аскарид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дуоденальном содержим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ные аллергические про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кция Кассон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псия мышц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, для какого паразита характерна миграция личинок в легки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и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инел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одолжительность жизни взрослых особей аскари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3 меся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-6  месяц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0-12 месяц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-20 месяц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24 месяц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строение переднего конца тела аскари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е везику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ко загнут дорз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гка изогнут вент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отовое отверстие окружено тремя губам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ет присасывательные ще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цвет яйца аскари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желто-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лотисто-желт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сцветно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нвазионную стадию аскари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дитовидная личин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стицер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ероцеркои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ральная личинка в мышц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рган, где происходит активная миграция личинок аскарид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ен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вной мозг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ш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стый кишечни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кожно-мускульный мешок аскари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тикула, кольцевые и продольные мыш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утикула, гиподерма, продольные мышцы (4 ленты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ителий с ресничками, кольцевые, косые и продольные мыш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тикула, продольные мышцы (4 ленты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тикула, кольцевые, продольные, дорзовентральные мышц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1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цвет яйца острицы детской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елто-коричнев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есцветн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едно-желт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рко-желт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тод лабораторной диагностики энтероб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кроскопическое исследование дуоденального содержимог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оскоб с перианальных складок кож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диагностический признак яйца остриц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крыше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бугристой оболо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робочек на полюс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симметричная форма (одна сторона выпуклая, другая уплощена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бокового шип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заболевание, при котором возможна аутоинваз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сцио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цефале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идо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энтеробиоз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иллоботрио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диагностический признак яйца власоглав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ышеч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гристая оболоч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обочки на полюс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плоско-выпуклой линз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ковой шип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власоглав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ен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-перстная ки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нкая ки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лепая киш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шц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аразита, имеющего везикулы и бульбус пищевод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като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стриц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ь переднего конца тела остриц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ко изогнут дорз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имеет две везику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гка изогнут вент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ко изогнут вент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ет три гу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одолжительность жизни остриц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 месяц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меся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 го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го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-5 л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инвазионную стадию остриц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нкосфе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дитовидная личин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ляриевидная личин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ероцеркои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инвазионную стадию власоглав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жевыделенное яйц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яйцо с личинк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дитовидная личин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ляриевидная личин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нкосф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аразита с головным концом в виде волос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и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инел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ласогла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форму яйца власоглав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гл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аль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бочонковид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имметрична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линдрическ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1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тод диагностики трихоцефа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но-аллергические про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псия мышц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общественной профилактики трихинел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анитарно-ветеринарный контроль на бойнях и рынк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пищи от попадания муравье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от употребления сырой воды для пить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ры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факторы передачи трихинел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ннозное мяс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винина, медвежатин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мытые овощи и фрук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инвазионную стадию при заражении трихинелле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йц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ляриевидная личин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ероцеркоид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личинки в мяс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инки в рыб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живородящую нематод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ихинел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и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като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половозрелых форм трихинеллы в организм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изистая ротовой полост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ишечн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шц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дц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личинок трихинеллы в организм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изистая ротовой полост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шечн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оперечно-полосатая мускулатур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дц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биогельминт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ихинел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и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като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ичинки трихинеллы, мигрирующие в мышцы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ляриевидн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лоченные с мясо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дитовидны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трожденные самк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шедшие из яиц в ЖК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тоды лабораторной диагностики трихинел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оловозрелых форм в скелетных мышцах при биопс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личинок в скелетных мышцах при биопс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 липкой лен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паразитов в перианальных складк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аразита, для которого окончательный и промежуточный хозяин 1 организ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като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ихинел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14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особенность переднего отдела некатор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е везику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езко загнут дорз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гка изогнут вент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ям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 гу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и ротовой капсулы некатор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присос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ючь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 режущие пласти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кутикулярных зуб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тр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ь заднего отдела у самцов анкилостом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зк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широкий, колоколовидный или зонтообраз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ручен на брюшную сторону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ловидно заострен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ям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новной путь заражения человека анкилостом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кутанный (через кожу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ополнительный путь заражения человека некатор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кутанный (через кожу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новной путь заражения некатор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ркутанный (через кожу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 дифференциальной диагностики анкилостомидоз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мокрот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культивирование личинок на фильтровальной бумаге (метод Харада и Мори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взрослых паразитов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жно-аллергические про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ологические реак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аразита, имеющего рабдитовидную и филяриевидную личинк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и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инел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некато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ь переднего отдела анкилостом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е везику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зко загнут дорз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слегка изогнут вентрально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ям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 гу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и ротовой капсулы анкилостом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 присос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ючь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режущие пласти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 кутикулярных зуб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тр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ополнительный путь заражения человека анкилостомо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еркутанный (через кожу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особенность заднего отдела самки анкилостом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роки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стрый шип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 шип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е спикул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ручен на брюшную сторон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ры профилактики анкилостомидозов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ветеринарный контроль свинины на бойнях и рынк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ветеринарный контроль говядины на бойнях и рынк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использование обуви при земляных работ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ческая обработка мя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15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омежуточных хозяев в цикле развития ришт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б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а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вед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ресноводные рачк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лове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уть заражения дракункулезом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во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тикаль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одны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ая инокуляция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пецифическая инокуляц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ры профилактики дракунку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ветеринарный контроль свинины на бойнях и рынк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ветеринарный контроль говядины на бойнях и рынк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обуви при земляных работ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тказ от питья сырой вод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меры общественной профилактики дракунку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личной гигиен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ветеринарный контроль свинины на бойнях и рынк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ветеринарный контроль говядины на бойнях и рынк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обуви при земляных работа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храна питьевой воды от загрязнен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живородящую нематод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и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като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окализацию ришты в организме челове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шечни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подкожная жировая клетчатка (нижние конечности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гки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овь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дц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 диагностики дракунку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фекалиях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 липкой лен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личинок в мышцах при биопсии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бнаружение взрослых форм под кожей ("шнур")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аружение яиц в дуоденальном содержим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биогельминт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ри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, для какой нематоды циклопы являются промежуточными хозяевам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като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иш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аразита, видимого через кожные покров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като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дела</w:t>
      </w:r>
      <w:r>
        <w:rPr>
          <w:rFonts w:cs="Times New Roman" w:ascii="Times New Roman" w:hAnsi="Times New Roman"/>
          <w:b/>
          <w:sz w:val="24"/>
          <w:lang w:val="en-US"/>
        </w:rPr>
        <w:t xml:space="preserve"> :1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шачье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сальщик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manso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crocoelium lance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Opisthorchis felineus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asciola hepatica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еченочного сосальщик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japonic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crocoelium lance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pisthorchis feline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Fasciola hepatic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егоч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сальщик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haematob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crocoelium lance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pisthorchis feline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анцетовид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сальщик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manso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Dicrocoelium lance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pisthorchis feline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рогениталь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шистосомо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japonic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Schistosoma haematob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manso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японск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шистосомо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Schistosoma japonic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haematob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manso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ишеч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шистосомо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japonic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haematob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Schistosoma manso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тором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шач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сальщик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lagellat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Infusori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urbellari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rematod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Cestod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ссу</w:t>
      </w:r>
      <w:r>
        <w:rPr>
          <w:rFonts w:cs="Times New Roman" w:ascii="Times New Roman" w:hAnsi="Times New Roman"/>
          <w:sz w:val="24"/>
          <w:lang w:val="en-US"/>
        </w:rPr>
        <w:t xml:space="preserve"> Trematoda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ymenolepis nan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chinococcus granulos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inella spir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Paragonimus westermani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aenia solium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атинское название ланцетовидного сосальщик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pisthorchis feline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japonic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Dicrocoelium lance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 возбудителя описторхоз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Opisthorchis feline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crocoelium lance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Schistosoma haematob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атинск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рликов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цепня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enia sol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eniarhynchus sagin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Hymenolepis nan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pylidium canin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ymenolepis diminut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z w:val="24"/>
          <w:lang w:val="en-US"/>
        </w:rPr>
        <w:t xml:space="preserve"> Cestoda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pisthorchis feline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aragonimus westerman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Echinococcus granulos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Fasciola hepatic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crocoelium lanceatum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ычье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цепня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chinococcus granulos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enia sol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ymenolepis nan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aeniarrhynchus sagin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lveococcus multilocularis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ыбер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именолепидоз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enia sol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crocoelium lance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Hymenolepis nan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pylidium canin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ymenolepis diminut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яд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тором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нос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хинококк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seudophyllide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ematod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olymastigin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Cyclophyllide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Protomonadin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широкого лентеца, возбудителя дифиллоботриоза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Diphyllobothrium l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ymenolepis nan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chinococcus granulos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lveococcus multilocular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enia solium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хинококко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Echinococcus granulos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lveococcus multilocular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phyllobothrium l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ymenolepis nan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pylidium caninum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Назов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збудите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цистицеркоза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eniarrhynchus sagin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aenia sol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chinococcus granulos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lveococcus multilocular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ymenolepis nana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ви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цепня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aeniarrhynchus saginat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Taenia soli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phyllobothrium lat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ymenolepis nana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ipylidium caninum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дела</w:t>
      </w:r>
      <w:r>
        <w:rPr>
          <w:rFonts w:cs="Times New Roman" w:ascii="Times New Roman" w:hAnsi="Times New Roman"/>
          <w:b/>
          <w:sz w:val="24"/>
          <w:lang w:val="en-US"/>
        </w:rPr>
        <w:t xml:space="preserve"> :17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возбудителя дракунку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инел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нгилоне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като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риш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едите Trichocephalus trichiurus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инелл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возбудителя трихоцефа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инел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возбудителя трихинелле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трихинел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возбудителя энтеробиоз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катор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стриц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едите Enterobius vermicularis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скари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соглав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ишт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остриц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килосто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представителя класса Nematoda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хомона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хинокок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ьвеококк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анкилостом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паносо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латинское название ришты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Necator american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Wuchereria bancroft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rugia malayi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Dracunculus medinens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ncylostoma duodenal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атинск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ривоголовки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inella spir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erobius vermicular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ocephalus trichiur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racunculus medinens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Ancylostoma duodenal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атинск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скариды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Ascaris lumbricoide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Enterobius vermicular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Necator american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richinella spiral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ncylostoma duodenal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Укаж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атинск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трицы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Onchocerca volvulu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 Enterobius vermicular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Gongylonema pulchrum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Dracunculus medinensis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Ancylostoma duodenale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Код раздела :</w:t>
      </w:r>
      <w:r>
        <w:rPr>
          <w:rFonts w:cs="Times New Roman" w:ascii="Times New Roman" w:hAnsi="Times New Roman"/>
          <w:b/>
          <w:sz w:val="24"/>
          <w:lang w:val="en-US"/>
        </w:rPr>
        <w:t>1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размеры мариты ланцетовидного сосальщика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3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-5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5-1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3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размеры мариты печеночного сосальщика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-6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-1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30-5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размеры мариты легочного сосальщи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 х 10 х 6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 х 5 х 4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2 х 8 х 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х 7 х 2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0 х 2 х 3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яйца кошачьего сосальщика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5-3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0-5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0-7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-12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размеры яйца ланцетовидного сосальщика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0-4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-6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0-8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размеры яйца печеночного сосальщика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-6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70-8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20-14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размеры мариты кошачьего сосальщика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-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7-13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3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стробилы свин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,5-2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-4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-10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-20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30 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стробилы бычье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,5-2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-4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-10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-20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30 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стробилы карликов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-5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10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25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5-30 с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стробилы широкого лентец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,5-2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-4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-10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0-20 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30 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стробилы альве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,0-1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,5-3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,0-8,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,0-10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,5-11,5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стробилы эхинококк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,0-1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,5-3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3,0-8,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,0-10,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,5-11,5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яйца карликового цепн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5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5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8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яйца широкого лентеца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0-5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60-7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-1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0-14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яйца тениид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яйца аскариды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3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50-6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70-8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-12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самки аскари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5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10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5-40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-60 с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самца аскарид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5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10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5-25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5-40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-60 с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яйца острицы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50-6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0-7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-12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самки остриц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1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0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длину самца остриц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-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1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-15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0 м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-25 м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яйца власоглава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5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7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самца власоглав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,5-1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3-4,5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10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5 с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самки власоглав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-2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-3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3,5-5,5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-10 с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-25 с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размеры яйца анкилостомид в длин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-2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-4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-6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60-70 мкм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0-120 мк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5:00Z</dcterms:created>
  <dc:creator>AAA</dc:creator>
  <dc:description/>
  <cp:keywords/>
  <dc:language>en-US</dc:language>
  <cp:lastModifiedBy>Biol</cp:lastModifiedBy>
  <dcterms:modified xsi:type="dcterms:W3CDTF">2010-10-27T08:33:00Z</dcterms:modified>
  <cp:revision>16</cp:revision>
  <dc:subject/>
  <dc:title>Код раздела :1</dc:title>
</cp:coreProperties>
</file>