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1</w:t>
      </w:r>
      <w:r>
        <w:rPr>
          <w:rFonts w:cs="Times New Roman" w:ascii="Times New Roman" w:hAnsi="Times New Roman"/>
          <w:b/>
          <w:sz w:val="24"/>
          <w:lang w:val="en-US"/>
        </w:rPr>
        <w:t xml:space="preserve">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название цитоскелетных образований у Простейш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роматофо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ндоплазматическая сет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ксости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г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нетоплас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органоиды движения служат для перемещения Саркодов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йрофибрил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гути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нич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офибрил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ожнонож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специализированный органоид Простейших с выделительной функци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ократительные вакуол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тост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ые вакуол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ппарат Гольдж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зосом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наружную оболочку Простейш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тост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сости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ллику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тофаринк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трансмиссивное антропонозное заболевани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ляр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зооантропонозное заболевани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мона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ейшма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яр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, какие классы относятся к типу Простейши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сто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мато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мато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ркодов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дрозо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названия органоидов движения у Саркодов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гути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нетоплас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офибрил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ожнонож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нич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форму полового размножения, встречающуюся у Простейш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нъюга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ит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гетативное делен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го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зого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рганоиды движения и захватывания пищи у амеб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еточный р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севдопод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ые вакуол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ратительные вакуол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нич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характерные признаки Простейш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сократительных вакуол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огоклеточные организ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разуют цис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имеют яд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оят из одной прокариотической клет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рганоиды специального назначения у Простейш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тохонд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босо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др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лефароплас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рганоиды специального назначения у Простейш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тохонд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босо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др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жгути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иродно-очаговые заболева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оз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+ лейшма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мониа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трансмиссивные природно-очаговые заболева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ипан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рганоиды движения и захватывания пищи у амеб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еточный р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севдопод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ые вакуол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ратительные вакуол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нич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2</w:t>
      </w:r>
      <w:r>
        <w:rPr>
          <w:rFonts w:cs="Times New Roman" w:ascii="Times New Roman" w:hAnsi="Times New Roman"/>
          <w:b/>
          <w:sz w:val="24"/>
          <w:lang w:val="en-US"/>
        </w:rPr>
        <w:t xml:space="preserve">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лямблий в организме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венадцатиперстная ки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пая ки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уд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елетная мускулату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етки печени, селезенки, лимфатических узл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основной путь передачи лямбли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ушно-капе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ищ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миссив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о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в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рганоиды передвижения у лямбли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нич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жгути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евдопод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офибрил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апод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остейшего с 4 парами симметрично расположенных жгутик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мона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ямбл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у какого простейшего зрелая циста содержит 4 ядр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. oval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L. intestin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. homini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. donovani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nt. coli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вегетативной формы лямбл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ндулирующая мембран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жгут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пары жгут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 параллельных нити аксостил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вегетативной формы лямбл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диальная симметр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ядр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я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орма грушевидная, двусторонне-симметрич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вегетативной формы лямбл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ронуклеу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пары жгут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исасывательный дис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цисты лямбл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гментированное ядр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 яд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авиль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ратительная вакуол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тоды лабораторной диагностики лямбли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вегетативных форм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логические пробы на животн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 в мокрот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тоды лабораторной диагностики лямбли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пунктата лимфатических узл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мазка периферической кров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цист в фекалия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уть заражения лямбли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миссив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од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тикаль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у какого простейшего имеется 2 яд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+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histoly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ypanosoma gambiense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ishmania tropica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ishmania donovani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какое заболевание можно диагностировать по обнаружению 4-ядерных цист в фекалия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пан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яр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ямбл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йшман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при каком заболевании в лабораторной диагностике используют дуоденальное зондировани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мон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ямбл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йшман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3</w:t>
      </w:r>
      <w:r>
        <w:rPr>
          <w:rFonts w:cs="Times New Roman" w:ascii="Times New Roman" w:hAnsi="Times New Roman"/>
          <w:b/>
          <w:sz w:val="24"/>
          <w:lang w:val="en-US"/>
        </w:rPr>
        <w:t xml:space="preserve">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какой органоид участвует в фиксации паразита на поверхности клетк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д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гути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нои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ллику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абазальная ни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аразита основным местом локализации которого являются клетки кожи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monas vagina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amblia intestin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 Leishmania tropica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-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panosoma gambiens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иагностическ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зна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рипаносомы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орма тела вытянутая, сильно изог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пары жгут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ина равна 1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кронуклеу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ндулирующая мембрана до середины те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ы лабораторной диагностики трипаносом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содержимого влагалища и урет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кроскопия фекалий с обнаружением вегетативных фор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цист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икроскопия пунктата лимфоузл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трипаносом в организме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желудочная желез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нкий кишечн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ровь, лимф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еречно-полосатая мускулату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чеполовые пу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тоды лабораторной диагностики кожного лейшмани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кроскопия фекалий с обнаружением вегетативных фор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цист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икроскопия отделяемого яз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я с трансмиссивным механизмом передачи возбудител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шечный трихомон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ипаносом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остейшего, для которого характерен внутриклеточный паразитиз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гутиковые формы лейшма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й кишеч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а кише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оксоплаз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ереносчика возбудителей трипаносомоз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а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ски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ещ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натная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лопы рода Triatoma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для профилактики которого проводят борьбу с москитами и грызунам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пан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ейшма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яр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которым можно заразиться половым путе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пан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ихомон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а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диагностические признаки лептомонадной формы лейшман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жгути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удлиненная форма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дний конец тела заострен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яд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4</w:t>
      </w:r>
      <w:r>
        <w:rPr>
          <w:rFonts w:cs="Times New Roman" w:ascii="Times New Roman" w:hAnsi="Times New Roman"/>
          <w:b/>
          <w:sz w:val="24"/>
          <w:lang w:val="en-US"/>
        </w:rPr>
        <w:t xml:space="preserve">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сколько ядер содержится в зрелой цисте дизентерийной амеб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ожеств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четыр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для которого характерен пищевой путь зараж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мон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йшма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пан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яр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мебиа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, в каких органах паразитирует малая вегетативная форма дизентерийной амеб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уд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освет толстого кишечни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чный пузыр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нкий кишечни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ути передачи амебиа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ушно-капе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ищ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миссив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о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в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орму амеб при неблагоприятных условия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ая вегетатив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ная вегетатив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канев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офозо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авильную последовательность стадий в цикле развития Entamoeba histolytica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- forma cista - forma minuta - forma magna - forma cist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forma cista - forma minuta - forma magna - forma minuta - forma cist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orma minuta - forma cista - forma magna - forma cist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orma cista - forma magna - forma minuta - forma cist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orma cista - forma magna - forma cist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циста какого простейшего имеет 8 ядер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зентерийная амеб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ишечная амеб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новной путь заражения человека амебиа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лиментар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лацентар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контаминац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инвазионную стадию Entamoeba histolytica для человек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orma minut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orma magna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спорозоит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forma cista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остейшего с локализацией в толстом кишечнике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ярийный плазмо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алант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паносо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диагностируемое микроскопией мазков фекали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сцеральный лейшма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генитальный трихомон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пан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мебиа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уть заражения амебиа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ушно-капе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тика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контамина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нтактно-бытов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 лабораторной диагностики острого амебиа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мазка периферической кров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члеников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2-ядерных цист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в слизи испражнений forma magna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Entamoeba gingivalis в организме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шечн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отовая полост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уд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ен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цисты дизентерийной амеб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ры около 5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орма правильная, округл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нити аксостил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неправиль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яд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зрелой цисты кишечной амеб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ратительные вакуол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ые вакуол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оваль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ндулирующая мембран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8 яде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тканевой формы дизентерийной амеб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округл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жгутик, отходящий от переднего края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пары жгут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покрыто ресничк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севдопод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изнаки просветной формы Entamoeba histolytica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оиды движения отсутствую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ет 2 пары жгут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ры около 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тается эритроцит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итается бактерия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цисты дизентерийной амеб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крупных ядра в передней част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ти аксостил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асимметр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абазальное тельц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 яд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диагностируемое по обнаружению цист в фекалия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яр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меб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йшма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пан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5</w:t>
      </w:r>
      <w:r>
        <w:rPr>
          <w:rFonts w:cs="Times New Roman" w:ascii="Times New Roman" w:hAnsi="Times New Roman"/>
          <w:b/>
          <w:sz w:val="24"/>
          <w:lang w:val="en-US"/>
        </w:rPr>
        <w:t xml:space="preserve">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рганоиды движения инфузори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еснич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гути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ндулирующая мембран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апод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евдопод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балантидия в организме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нкая ки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олстая кишк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- печен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лезен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у какого простейшего имеется цитост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алант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панос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йшм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новной источник распространения балантидиа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ш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винь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лове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тиц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а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уть размножения инфузори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нъюга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ит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зого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го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цисты балантид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грушевид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2-х опорных нитей аксостил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ядр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ая вакуо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кро- и микронуклеу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вегетативной формы балантид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тыре пары жгут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лликула с ресничк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яд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ры 5-1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 не образу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 лабораторной диагностики балантидиа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мазка периферической крови на обнаружение вегетативных фор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содержимого язв на коже обнаружение возбудител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дуоденального содержимого на обнаружение цис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пунктата лимфатических узлов на обнаружение возбудител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исследование фекалий на обнаружение вегетативных фор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вегетативной формы балантид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тыре пары жгут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агоцитированные эритроциты в цитоплазм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ядр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аллельные нити аксостил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 не образу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едставителя класса Инфузор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алант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ярийный плазмо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мона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ханизм передачи балантидиа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миссив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екально-ора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акт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тика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эроген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6</w:t>
      </w:r>
      <w:r>
        <w:rPr>
          <w:rFonts w:cs="Times New Roman" w:ascii="Times New Roman" w:hAnsi="Times New Roman"/>
          <w:b/>
          <w:sz w:val="24"/>
          <w:lang w:val="en-US"/>
        </w:rPr>
        <w:t xml:space="preserve">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ути передачи маляр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ушно-капе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ансмиссив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о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в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трансмиссивное заболевани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ляр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едставителя класса Споровик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лярийный плазмо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мона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окончательного хозяина в цикле развития малярийного плазмод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лярийный комар (самка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и семейства Кошачьи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ярийный комар (самец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лове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скит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возбудителя антропоноз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ishmania donov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lasmodium vivax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ishmania tropica minor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остейшее, которое может передаваться трансплацентарно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оксоплаз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ярийный плазмо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шечная трихомона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кончательных хозяев в цикле развития токсоплазм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лове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и семейства Псов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ызу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едставители семейства Кошачьи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ат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инвазионную стадию малярийного плазмодия для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амон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порозои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амон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окончательного хозяина в цикле развития малярийного плазмод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ски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ха це-ц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лове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мка малярийного кома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ец самка таежного клещ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их органах и тканях хозяина происходит шизогония плазмодиум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шц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мозговая жидкост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ной моз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чен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ж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метод лабораторной диагностики маляр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пунктата лимфатических узл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дуоденального содержимо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спинномозговой жидкост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мокро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исследование периферической крови методом "толстой капли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сто локализации возбудителя малярии в организме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дкая мускулату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ителий желуд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ителий тонкого кишечни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мозговая жидкост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эритроциты периферической кров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диагностический признак эндозоита токсоплазм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гетативное и генеративное ядр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гути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евдопод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нои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метод лабораторной диагностики токсоплазм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фекалий на обнаружение цис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фекалий на обнаружение вегетативных фор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мокроты на обнаружение личин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дуоденального содержимого на  обнаружение вегетативных фор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иологические пробы на лабораторных животны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метод лабораторной диагностики токсоплазм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мокроты на обнаружение живых личин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оскопия мочевого пузыря на обнаружение эндозоит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содержимого влагалища на обнаружение вегетативных фор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фекалий на обнаружение цис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икроскопирование мазков крови, спинномозговой жидкости на обнаружение возбудител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уть заражения токсоплазм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миссив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ушно-пыл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ыто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ушно-капель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диагностические признаки Plasmodium vivax на стадии гамонт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лун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круг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"кольца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ебовид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ралевидная форм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остейшее, паразитирующее в крови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лярийный плазмо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мона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йшм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изнак, характерный для представителя класса Sporozoa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смотическое питан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пищеварительных вакуол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жгут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ресниче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псевдопод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где в организме человека происходит развитие малярийного плазмод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ителий кишечни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желудочная желез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йро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летки печени и эритроци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йкоцит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диагностический признак эндозоита токсоплазм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гути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 клет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истом на переднем конце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ркоподобная форма клет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яд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диагностический признак зрелого трофозоита Plasmodium vivax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"кольца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мебоподоб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етенообраз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"апельсиновой дольки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лунная фор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7 (1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едставителя класса Flagellata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ntamoeba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richomonas vagin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lasmodium vivax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едставителя класса Sarcodin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Entamoeba histoly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monas homi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oval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z w:val="24"/>
          <w:lang w:val="en-US"/>
        </w:rPr>
        <w:t xml:space="preserve"> Infusori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monas homi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amblia intestin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falciparum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z w:val="24"/>
          <w:lang w:val="en-US"/>
        </w:rPr>
        <w:t xml:space="preserve"> Sporozo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monas homi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amblia intestinali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z w:val="24"/>
          <w:lang w:val="en-US"/>
        </w:rPr>
        <w:t xml:space="preserve"> Flagellat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Lamblia intestin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oval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histolytic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z w:val="24"/>
          <w:lang w:val="en-US"/>
        </w:rPr>
        <w:t xml:space="preserve"> Sarcodin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vivax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amblia intestin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Entamoeba gingivali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z w:val="24"/>
          <w:lang w:val="en-US"/>
        </w:rPr>
        <w:t xml:space="preserve"> Flagellat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rypanosoma gambiens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vivax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стейш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у</w:t>
      </w:r>
      <w:r>
        <w:rPr>
          <w:rFonts w:cs="Times New Roman" w:ascii="Times New Roman" w:hAnsi="Times New Roman"/>
          <w:sz w:val="24"/>
          <w:lang w:val="en-US"/>
        </w:rPr>
        <w:t xml:space="preserve"> Protomonadin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amblia intestin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vivax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Leishmania donov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monas homi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стейш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у</w:t>
      </w:r>
      <w:r>
        <w:rPr>
          <w:rFonts w:cs="Times New Roman" w:ascii="Times New Roman" w:hAnsi="Times New Roman"/>
          <w:sz w:val="24"/>
          <w:lang w:val="en-US"/>
        </w:rPr>
        <w:t xml:space="preserve"> Polymastigin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histoly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Lamblia intestin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vivax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eishmania donov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ypanosoma cruz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стейш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у</w:t>
      </w:r>
      <w:r>
        <w:rPr>
          <w:rFonts w:cs="Times New Roman" w:ascii="Times New Roman" w:hAnsi="Times New Roman"/>
          <w:sz w:val="24"/>
          <w:lang w:val="en-US"/>
        </w:rPr>
        <w:t xml:space="preserve"> Protomonadin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amblia intestin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rypanosoma gambiens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monas homi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стейш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у</w:t>
      </w:r>
      <w:r>
        <w:rPr>
          <w:rFonts w:cs="Times New Roman" w:ascii="Times New Roman" w:hAnsi="Times New Roman"/>
          <w:sz w:val="24"/>
          <w:lang w:val="en-US"/>
        </w:rPr>
        <w:t xml:space="preserve"> Amoebin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Entamoeba histoly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eishmania donov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monas homi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стейш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у</w:t>
      </w:r>
      <w:r>
        <w:rPr>
          <w:rFonts w:cs="Times New Roman" w:ascii="Times New Roman" w:hAnsi="Times New Roman"/>
          <w:sz w:val="24"/>
          <w:lang w:val="en-US"/>
        </w:rPr>
        <w:t xml:space="preserve"> Haemosporidi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histoly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lasmodium vivax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eishmania donov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ypanosoma cruz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стейш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у</w:t>
      </w:r>
      <w:r>
        <w:rPr>
          <w:rFonts w:cs="Times New Roman" w:ascii="Times New Roman" w:hAnsi="Times New Roman"/>
          <w:sz w:val="24"/>
          <w:lang w:val="en-US"/>
        </w:rPr>
        <w:t xml:space="preserve"> Polymastigin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histoly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vivax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- Leis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hmania donov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richomonas homi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ypanosoma cruz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стейш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у</w:t>
      </w:r>
      <w:r>
        <w:rPr>
          <w:rFonts w:cs="Times New Roman" w:ascii="Times New Roman" w:hAnsi="Times New Roman"/>
          <w:sz w:val="24"/>
          <w:lang w:val="en-US"/>
        </w:rPr>
        <w:t xml:space="preserve"> Polymastigin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histoly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vivax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ypanosoma gambiens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richomonas vagin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стейш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у</w:t>
      </w:r>
      <w:r>
        <w:rPr>
          <w:rFonts w:cs="Times New Roman" w:ascii="Times New Roman" w:hAnsi="Times New Roman"/>
          <w:sz w:val="24"/>
          <w:lang w:val="en-US"/>
        </w:rPr>
        <w:t xml:space="preserve"> Coccidi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oval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vivax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malari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falcipar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oxoplasma gondi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 раздела :8 (1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 возбудителя лямблиоз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. donov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. brasiliens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. tropica minor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. tropica major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L. intestinali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озбудителя кишечного трихомониа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histoly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richomonas homini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ichomonas vaginalis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озбудителя урогенитального трихомониаз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ypanosoma gambies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ypanosoma cruz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monas homi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richomonas vaginali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ж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ейшманиоз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. donov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L. trop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. intestinali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. cruzi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. hominis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озбудителя американского трипаносомоз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. homi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. gambies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. rhodesiens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r. cruz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. urogenitali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исцераль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ейшманиоз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L. donov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. trop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. intestinali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. homini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. cruzi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озбудителя амебной дизентерии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Entamoeba histoly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gingiv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canthamoeba castell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hartmann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алантидиаз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amoeba histoly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canthamoeba castell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Balantidium col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amblia intestinali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ропическ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лярии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vivax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malari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lasmodium falcipar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oval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</w:rPr>
        <w:t>днев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лярии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lasmodium vivax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malari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oval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falciparum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4-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нев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лярии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vivax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lasmodium malari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oval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smodium falciparum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оксоплазмоз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ypanosoma gambies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ypanosoma cruz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monas homi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monas vaginali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дела</w:t>
      </w:r>
      <w:r>
        <w:rPr>
          <w:rFonts w:cs="Times New Roman" w:ascii="Times New Roman" w:hAnsi="Times New Roman"/>
          <w:b/>
          <w:sz w:val="24"/>
          <w:lang w:val="en-US"/>
        </w:rPr>
        <w:t xml:space="preserve"> :9 (1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змер</w:t>
      </w:r>
      <w:r>
        <w:rPr>
          <w:rFonts w:cs="Times New Roman" w:ascii="Times New Roman" w:hAnsi="Times New Roman"/>
          <w:sz w:val="24"/>
          <w:lang w:val="en-US"/>
        </w:rPr>
        <w:t xml:space="preserve"> Entamoeba histolytica (forma magna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1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3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о 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5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 Entamoeba histolytica (forma minuta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о 15-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6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8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12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 Trichomonas hominis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5-1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2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5-3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 Trichomonas vaginalis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2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-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7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7-3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5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 вегетативной формы Lamblia intestinalis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9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0-18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2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5-3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4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 безжгутиковой формы лейшмании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о 4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1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1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3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 жгутиковой формы лейшмании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-1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0-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3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0-5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 вегетативной формы Balantidium coli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7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2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 цисты Entamoeba histolytica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 цисты Balantidium coli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-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3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5-6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0-8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 цисты Lamblia intestinalis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 мкм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5:00Z</dcterms:created>
  <dc:creator>AAA</dc:creator>
  <dc:description/>
  <cp:keywords/>
  <dc:language>en-US</dc:language>
  <cp:lastModifiedBy>Biol</cp:lastModifiedBy>
  <dcterms:modified xsi:type="dcterms:W3CDTF">2010-10-27T07:56:00Z</dcterms:modified>
  <cp:revision>15</cp:revision>
  <dc:subject/>
  <dc:title>Код раздела :1</dc:title>
</cp:coreProperties>
</file>